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олнения налоговой декларации по налогу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Состав Налоговой декларации по налогу на прибыль организаций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четные и налоговый пери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В состав Налоговой декларации по налогу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Декларация) обязательно включаются: Титульный лист  (Лист   01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драздел 1.1 Раздела 1, Лист 02, Приложения  № 1  и  № 2  к   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указанные в пунктах  1.2,  1.6  и  1.7  настоящего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 1.1 Раздела 1 не представляют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ы 1.2 и 1.3 Раздела 1, Приложения № 3, № 4 и № 5  к   Ли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, а также Листы 03, 04, 05, 06, 07, Приложение к налоговой  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 в состав Декларации и представляются в налоговый орган,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налогоплательщик  имеет  доходы,  расходы,  убытки  или   сре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отражению в  указанных  подразделах,  листах  и   прилож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операции с ценными бумагами, является налоговым агент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его состав входят обособленные 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 1.2 Раздела  1  не  включается  в  состав    Деклараци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период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№ 4 к Листу 02 включается в состав Декларации только за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ал и налоговый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ст 06 заполняется только негосударственными пенсионными фонд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ст 07 заполняется организациями при  получении  средств   це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, целевых поступлений и других средств, указанных в пун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и 2 статьи  251  Налогового  кодекса  Российской  Федерации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), при составлении Декларации только за налоговый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Некоммерческие организации, у которых не возникает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плате налога на прибыль организаций (далее  -  налога  на   прибыль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Декларацию по  истечении  налогового  периода  по    форм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Титульного листа (Листа 01), Листа  02,  а  также    Приложе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декларации  при  наличии  доходов  и  расходов,  виды   котор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ведены в Приложении № 4 к настоящему Порядку, и Листа 07 при полу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целевого финансирования, целевых поступлений и  других 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ах 1 и 2 статьи 25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Организации, уплачивающие авансовые платежи ежемесячно   исход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фактически полученной  прибыли  нарастающим  итогом  с  начала 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Декларации в указанном  в  пункте  1.1  настоящего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за отчетный период (I квартал, полугодие, 9 месяцев) и   налог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(г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итогам других отчетных периодов (за январь, 2, 4, 5, 7, 8, 10,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) такие организации представляют Декларацию в  объеме   Титу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а (Листа 01), подраздела 1.1 Раздела 1 и Листа 02. При осущест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пераций и (или) наличии  обособленных  подразделени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Деклараций включаются также подраздел 1.3 Раздела  1,   Прилож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к Листу 02 и Листы 03, 04,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  Организация,   в   состав   которой   входят     обособ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, по  окончании  каждого  отчетного  и  налогового   пери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в налоговый орган по месту  своего  нахождения   Деклар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ную  в  целом  по  организации  с  распределением     прибы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м подразделениям (статья 289  Кодекса)  или  по   обособ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м, находящимся на  территории  одного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при уплате налога на прибыль в соответствии со вторым абзац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2 статьи 288 Кодекса (далее - группа обособленных подразделени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логовый орган по месту нахождения  обособленного   подраз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редставляют Декларацию, включающую в  себя  Титульный   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ст 01), подраздел 1.1 Раздела 1 и подраздел 1.2 Раздела 1 (при у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отчетных (налогового) периодов ежемесячных авансовых платежей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а также расчет суммы налога (Приложение  № 5  к  Листу  02),   подлежа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е по месту  нахождения  данного  обособленного  подразделения.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 налога  на  прибыль  по  группе  обособленных    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 на  территории  одного  субъекта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 в указанном объеме представляется в налоговый орган 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обособленного  подразделения,  через  которое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а налога на прибыль в бюджет этого  субъекта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ответственное обособленное подразделен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оплательщики, в соответствии со статьей 83 Кодекса отнесенны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 крупнейших, Декларацию, составленную в целом по организ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декларации  по  каждому  обособленному   подразделению     (груп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) представляют в налоговый орган по месту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ачестве  крупнейшего  налогоплательщика  в  электронном      виде (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коммуникационным каналам связи) по установленным форматам, если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представления информации, отнесенной к государственной тайн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Титульных  листах  Деклараций  по  обособленным    подразделе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ейшего налогоплательщика, представляемых им в  налоговый  орган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учета в качестве крупнейшего налогоплательщика,  указываются   к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 постановки  на  учет  (далее  -  КПП),  присвоенные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ми органами по месту нахождения  обособленных  подразделений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ы этих налоговых органов. По реквизиту "по месту нахождения   (учета)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код "220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Сельскохозяйственные  товаропроизводители,  не  перешедш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у единого сельскохозяйственного налога в соответствии с главой 26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истема налогообложения для  сельскохозяйственных   товаропроиз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диный  сельскохозяйственный   налог)"   части   второй       Кодекс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  связанной    с    реализацией          произведенной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продукции, а также с  реализацией  произведен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анной данными  организациями  собственной   сельско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налогообложение  которой  осуществляется  в    соответствии с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атьей 2.1 Федерального закона от 6 августа 2001 г. № 110-ФЗ "О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и дополнений в  часть  вторую  Налогового  кодекс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некоторые другие акты законодательства Российской Федер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х и сборах, а также о признании утратившими силу  отдельных   а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ожений актов) законодательства  Российской  Федерации  о    налог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х" (далее - сельскохозяйственные товаропроизводители,   уплач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 на прибыль) (Собрание законодательства Российской Федерации, 200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(ч. 1), ст. 3413; 2003, № 46 (ч. 1), ст. 4443; 2006, № 12, ст. 1233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007, № 49, ст. 6041; 2008, № 30 (ч. 1), ст. 3614;  2009,  № 1,   ст. 22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далее - Федеральный закон № 110-ФЗ),  по  итогам  отчетных   (налоговы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ов представляют в составе Декларации  Титульный  лист  (Лист   01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дразделы 1.1 и 1.2 Раздела 1, Лист 02, Приложения № 1, № 2, № 3,   № 4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к Листу 02 с кодом "2" - сельскохозяйственный товаропроизводител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 "Признак  налогоплательщика".  Подраздел  1.2       Раздела 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№ 3, № 4, № 5 к Листу 02 представляются только при исчис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ых авансовых платежей, при наличии,  соответственно,  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ов и обособленных подразде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и  по  иным   видам   деятельности     сельскохозяй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и, уплачивающие налог на прибыль, отражают в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щеустановленном порядке с указанием в подразделах 1.1 и 1.2   Раз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в Листе 02 и в приложениях к нему  кода  "1"  по  реквизиту  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Налогоплательщики, являющиеся резидентами особых эконо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  в  соответствии  с  законодательством  Российской     Федерации,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я  налога  на  прибыль  по   ставке,   отличной     от   ста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й  пунктом  1  статьи  284  Кодекса,  по  итогам   от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ых) периодов представляют в составе  Декларации  Титульный   лис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Лист 01), Лист 02, Приложения № 1, № 2, № 3, № 4, № 5 к Листу 02 с код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"3" по реквизиту "Признак налогоплательщика". Приложения № 3, № 4, № 5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представляются только при  наличии,  соответственно,  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ов и обособленных подразде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и  для  исчисления   налога   на   прибыль     по   став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й  пунктом  1  статьи  284  Кодекса,   резиденты   особ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х зон отражают в Декларации в  общеустановленном  порядк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в Листе 02 и в  приложениях  к  нему  кода  "1"  по  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знак налогоплательщ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1.  Организации,  получившие  статус  участников      проек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исследований, разработок и коммерциализации их результат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от 28 сентября 2010 г. № 244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овационном центре "Сколково"  (Собрание  законодательства 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ции, 2010, № 40, ст. 4970, № 52, ст. 7000; 2011,  № 29,   ст. 429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4300, № 49, ст. 7017), в Титульном листе (Листе  01)  Декла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"по месту нахождения (учета)" указывают код "225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2.  Организации,  осуществляющие   образовательную 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ую деятельность в соответствии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применяющие налоговую ставку  0  процентов  согласно   стать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.1 Кодекса в Титульном листе (Листе 01) Декларации по  реквизиту   "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нахождения (учета)" указывают код "226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3. Декларации по консолидированной  группе   налогоплательщ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ой  в  соответствии  с  главой   3.1   Кодекса,     пред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 участником консолидированной группы  налогоплательщик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орган согласно статье 28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уплате консолидированной группой  налогоплательщиков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по итогам  каждого  отчетного  периода  (с  уплатой 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периода ежемесячных авансовых платежей) в состав Деклараци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е и налоговый периоды обязательно включаются: Титульный лист (Лис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01), подраздел 1.1 Раздела 1, Лист 02, Приложения № 1 , № 2, № 6 и № 6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 1.2 Раздела 1, Приложения № 3 и № 4 к Листу 02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ы 05, 07, Приложение к  налоговой  декларации  включаются  в  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только если имеются доходы,  расходы,  убытки  или   сре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отражению в  указанных  подразделах,  листах  и   прилож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операции с ценными бумаг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уплате консолидированной группой  налогоплательщиков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ежемесячно исходя из фактически полученной прибыли Декла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 выше объеме представляются за три месяца, шесть месяцев, дев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 и за налоговый период (г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итогам других отчетных периодов (за месяц,  два  месяца,  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а, пять месяцев, семь  месяцев,  восемь  месяцев,  десять  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надцать месяцев) Декларации представляются в объеме Титульного лис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Листа 01), подраздела 1.1 Раздела 1, Листа 02 и Приложений № 6 и № 6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. При осуществлении соответствующих операций в состав Деклар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ся также Лист 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итульном листе (Листе 01) Декларации по консолидированной груп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 по реквизиту "по месту нахождения (учета)"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"218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4. Отдельные Декларации по участникам консолидированной   груп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, по их обособленным подразделениям  не   составляют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случаев, указанных в пункте 1.6.5. настоящего Поряд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5.  Участники  консолидированной  группы     налогоплательщ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ющие доходы, не включаемые в консолидируемую налоговую  базу 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, представляют в налоговые органы по месту своего учета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в части исчисления налога в отношении таких доходов. В   Титу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ах (Листах 01) таких Деклараций по реквизиту  "Налоговый   (отчет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" указываются коды "21", с "31" по "46", а по реквизиту "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(учета)" указывается код "213" или "214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Организации,  исполняющие  обязанности  налоговых    аг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ю налоговой базы и суммы налога  на  прибыль,  по    удержанию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- российской организации и перечислению в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  указанного  налога  (далее  -  налоговые  агенты),  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расчет (далее  -  Расчет)  по  форме,  утвержденной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ие  организации  -  налогоплательщики  налога  на  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яющие обязанности налоговых агентов, представляют Расчет в сост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а 1.3 Раздела 1, а также Листа 03 "Расчет  налога  на  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рживаемого налоговым агентом (источником выплаты доходов)". При эт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тульном листе (Листе 01) по реквизиту "по  месту  нахождения   (учета)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код "213" или "214". Коды представления налоговой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логу на прибыль организаций в налоговый орган приведены в Прилож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к настоящему Поря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перешедшие  полностью  на  уплату  единого    нало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ненный доход для отдельных видов деятельности, на упрощенную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обложения,    применяющие    систему            налогооблож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товаропроизводителей  (единый   сельскохозяй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), налогоплательщики, доходы и расходы которых полностью относя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ному бизнесу, подлежащему налогообложению в соответствии с главой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;  организации,  получившие   статус   участников       проек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исследований, разработок и коммерциализации их резуль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"Об инновационном центре "Сколково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спользующие  право  на  освобождение  от  исполнения    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 налога на прибыль организаций, исполняют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х агентов и представляют в налоговые органы по  итогам   от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ых) периодов Расчет  в  составе  Титульного  листа  (Листа  01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а 1.3 Раздела 1 и Листа 03. При этом в Титульном  листе   (Ли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) по реквизиту "по месту нахождения (учета)" указывается код "231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и консолидированной группы налогоплательщиков, соста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в части налога с доходов,  не  включаемых  в   консолидируем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ую базу, при исполнении обязанности налоговых агентов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в соответствии с абзацем вторым пункта 1.7 настоящего Поряд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и консолидированной группы  налогоплательщиков,  у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 доходы, не  включаемые  в  консолидируемую  налоговую   баз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 представляют  в  соответствии  с  абзацем  третьим     пункта 1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II. Общие требования к порядку заполнения и 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Декларация составляется нарастающим итогом с начала года. 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стоимостных показателей Декларации указываются в полных рубл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показателей менее 50 копеек отбрасываются, а 50 копеек и 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ляются до полного руб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 Страницы  декларации  имеют  сквозную  нумерацию,    начина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тульного листа (Листа 01), вне зависимости от наличия  (отсутствия)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 заполняемых разделов, листов и приложений к  ним.   Порядк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страницы записывается в  определенном  для  нумерации  поле   сл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о, начиная с первого (левого) знако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пускается исправление ошибок  с  помощью  корректирующего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о аналогичного сре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пускается двусторонняя печать декларации на бумажном носител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епление листов декларации, приводящее к порче бумажного нос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заполнении декларации используются чернила черного, фиолет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инего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 Каждому  показателю  декларации  соответствует  одно   п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ее  из  определенного  количества   знакомест. В       каждом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только один показа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ключение составляют показатели, значением которых  являются   д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есятичная дробь. Для указания даты используются по порядку три по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(поле из двух знакомест), месяц (поле из двух знакомест) и год (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четырех знакомест), разделенные знаком "." ("точка"). Для   десят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би используются два поля, разделенные  знаком  "точка".  Первое  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целой части  десятичной  дроби,  второе  -  дробн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чной дроб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олнение полей декларации значениями текстовых, числовых, код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осуществляется слева направо,  начиная  с  первого   (лев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трицательных чисел указывается знак  "-"  ("минус")  в   пер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есте сле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заполнении  полей  декларации  с  использованием   програм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значения  числовых  показателей  выравниваются  по   пра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следнему) знакоместу.  При  этом  в  отрицательных  числах    знак "-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"минус") указывается в знакоместе перед числовым значением показ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олнение  текстовых  полей  бланка   декларации  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лавными печатными симво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отсутствия какого-либо  показателя,  во  всех   знако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оля проставляется прочерк. Прочерк представляет 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для указания какого-либо показателя  не  требуется   за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знакомест соответствующего  поля,  в  незаполненных    знакомест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й части поля проставляется прочерк. Например: в верхней части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ицы Декларации указывается идентификационный номер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ИНН) и КПП организации в порядке, определенном  в  Разделе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рядок заполнения Титульного листа (Листа 01) Декларации". При указ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значного ИНН организации в поле из двенадцати знакомест показ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слева направо, начиная с первого знакоместа, в последних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естах ставится прочерк: ИНН 5024002119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обные  числовые  показатели  заполняются   аналогично     правил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я целых числовых показателей.  В  случае,  если  знакомест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 дробной части больше, чем  цифр,  то  в  свободных   знако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оля ставится прочерк. Например: доля  налоговой  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ейся на обособленное подразделение, составляет 56,234   проц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показатель должен заполняться по  формату:  3  знакоместа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й части и 11 знакомест для дробной части. Следовательно, в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должен выглядеть следующим образом: 56-.234--------. Ставка нало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 в Декларации заполняется по формату: 2 знакоместа для целой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2 знакоместа для  дробной  части  и,  соответственно,  при    ставк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ах 2% и 13,5% они указываются как: 2-.-- и 13.5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дготовке декларации с использованием программного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печатке на принтере допускается отсутствие обрамления знакомес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рков для незаполненных знакомест. Расположение и  размеры   знач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 не  должны  изменяться.  Печать  знаков  выполняется   шрифт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Courier №ew высотой 16 - 18 пун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Налогоплательщики представляют Декларации за отчетный период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28 календарных дней со дня окончания соответствующего  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пункт 3 статьи 289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и   по   итогам   налогового   периода       пред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ми,  в  том  числе  уплачивающими  авансовые     плате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 исходя из фактически полученной прибыли, не позднее 28   ма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, следующего за истекшим налоговым  периодом  (пункт  4  статьи  2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представления  Декларации,  а  также  срок  уплаты    нало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, приходящийся на  выходной  (нерабочий)  или  праздничный   ден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ится на первый рабочий день после выходного или праздничного д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5.  Декларация  может  быть  представлена     налогоплательщик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орган лично или через его  представителя,  направлена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го отправления с описью вложения или передана в электронном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елекоммуникационным каналам  связи  в  соответствии  со    статьей 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представляется по телекоммуникационным каналам  связ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м виде по установленным форматам с электронно-цифровой подпис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ответствии  с  Порядком  представления  налоговой       декла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м виде по  телекоммуникационным  каналам  связи,  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Министерства Российской Федерации по  налогам  и  сборам    от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апреля 2002  г.  № БГ-3-32/169  "Об  утверждении  Порядка   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декларации в электронном виде по телекоммуникационным   канал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" (зарегистрирован Министерством юстиции Российской Федерации 16 ма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002 г., регистрационный номер 3437; "Российская газета", 2002, № 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тправке Декларации по почте днем  ее  представления   счит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отправки почтового отправления  с  описью  вложения.  При   пере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по телекоммуникационным каналам связи днем  ее   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  дата   ее   отправки.   При   получении      Декларации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коммуникационным  каналам  связи  налоговый  орган  обязан   пере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у квитанцию о её приеме в электронном ви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. Налоговые агенты заполняют и представляют Расчеты  в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настоящим Разде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.  При  представлении  в  налоговый  орган   по       месту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- правопреемником Декларации за последний налоговый период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чненных  Деклараций  за  реорганизованную   организацию       (в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к другому юридическому лицу, слияния нескольких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разделения юридического лица,  преобразования  одного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в другое) в Титульном листе  (Листе  01)  по  реквизиту  "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(учета)" указывается код "215" или "216",  а  в  верхней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указываются ИНН  и  КПП  организации-правопреемника.  В   реквиз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рганизация/обособленное   подразделение"   указывается     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ованной   организации   или    обособленного       подраз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ованной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квизите "ИНН/КПП  реорганизованной  организации   (обособ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)" указываются, соответственно, ИНН  и  КПП,  которые 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ы организации до реорганизации налоговым  органом  по  месту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(по налогоплательщикам, отнесенным к категории крупнейших,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м   органом   по   месту   учета   в   качестве    крупне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) или по месту  нахождения  обособленных   подразде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ованной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зделе 1 указанных выше Деклараций указывается  код  ОКАТО  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 образования,   на   территории   которого     наход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ованная организация или её обособленные подразделени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форм реорганизации и код ликвидации приведены в Приложении №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Поря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8.  В  случае  принятия  организацией  решения   о     прекра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закрытии)  своего  обособленного  подразделения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тое обособленное подразделение) уточненные Декларации по указа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ому подразделению, а также Декларации  за  последующие   (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тия) отчетные периоды и текущий налоговый период  представля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орган по  месту  нахождения  организации,  а  по  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есенной к категории крупнейших налогоплательщиков, - в налогов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её учета в качестве крупнейшего налогоплательщ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в Титульном  листе  (Листе  01)  по  реквизиту  "по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(учета)"  указывается  код  "223",  а  в  верхней    его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КПП, который был присвоен организации налоговым  органо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нахождения закрытого обособленного 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зделе 1 указанных  выше  Деклараций  код  ОКАТО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на территории  которого  находилось  закрытое   обособ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е, указывается с  учетом  положений  пункта  4.1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дел III. Порядок заполнения Титульного листа (Листа 01)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 Титульный   лист   (Лист   01)   Декларации    запол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, кроме  раздела  "Заполняется  работником   налог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тульный лист (Лист 01) Декларации заполняется налоговым агент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предусмотренном настоящим Разделом (с учетом  положений  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 Раздела 1 настоящего Порядк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При заполнении Титульного листа (Листа 01) необходимо указ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НН и КПП, который присвоен организации тем налоговым орган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представляется Декларация (особенности указания  ИНН  и  КПП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ованным  организациям,  а  также  особенности  указания   КПП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х по обособленным подразделениям крупнейшего налогоплательщи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закрытым  обособленным  подразделениям  изложены,    соответственно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х  1.4,  2.7,  и  2.8  настоящего  Порядка).  В       Декла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е налогоплательщиков в Титульном листе (Листе 0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каждой последующей  странице  Декларации  указывается  ИНН  и  КП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присвоен ответственному участнику этой группы налоговым орга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ый представляется Деклар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Н и КПП по  месту  нахождения  организации  указывается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у о постановке на учет в налоговом органе юридического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ного в соответствии с законодательством Российской Федерации,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есту нахождения на территории Российской Федерации по  форме   № 12-1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приказом Министерства Российской  Федерации  по    налогам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борам от 27 ноября 1998 г. № ГБ-3- 12/309  "Об  утверждении    Поряд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присвоения, применения,  а  также  изменения   идентификац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а налогоплательщика и форм документов,  используемых  при    уче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 органе  юридических  и  физических   лиц"     (зарегистрир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юстиции  Российской  Федерации  22  декабря       1998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1664;  "Бюллетень  нормативных  актов   федера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рганов исполнительной власти", 1999, № 1) (далее - Приказ МНС России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7 ноября 1998 г. № ГБ-3-12/309)*, или Свидетельству о постановке на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в налоговом органе по месту нахождения  на   территор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оссийской  Федерации  по   форме   № 09-1-2,   утвержденной   прик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Российской Федерации по налогам и сборам от 3 марта 2004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Г-3-09/178 "Об утверждении Порядка и условий присвоения, применени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изменения  идентификационного  номера  налогоплательщика  и  фор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используемых  при  постановке  на  учет,  снятии     с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и физических  лиц"  (зарегистрирован  Министерством   юсти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24  марта  2004  г.,  регистрационный  номер   5685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"Российская газета", 2004, № 64),  с  изменениями,  внесенными   приказ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инистерства финансов Российской Федерации от 5 ноября  2009  г.   № 114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регистрирован Министерством юстиции Российской  Федерации  28   январ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010 Приказ МНС России от 27 ноября 1998 г. № ГБ-3-12/309 утратил сил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пунктом  4  Приказа  МНС  России  от  3  марта  2004 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Г-3-09/178 г., регистрационный номер 16121; "Российская газета", 2010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(далее - Приказ МНС России от 3 марта 2004 г. № БГ-3-09/178),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Свидетельству о постановке на  учет  российской    орган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органе по месту нахождения на территории Российской  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 форме № 1-1-Учет, утвержденной приказом Федеральной налоговой   служб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 1 декабря 2006 г. № САЭ-3-09/826@ "Об  утверждении  фор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х  при  постановке  на  учет  и  снятии  с  учета   росси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физических  лиц"  (зарегистрирован  Министерством   юсти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27 декабря 2006  г.,  регистрационный  номер   8683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"Российская газета", 2007, № 4),  с  изменениями,  внесенными   приказ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льной  налоговой  службы  от  16   июля   2008 г.     № ММ-3-6/31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регистрирован Министерством юстиции Российской Федерации 31 июля 20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., регистрационный номер 12064; "Российская газета", 2008, № 168) и  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5 февраля 2010 г. № ММ-7-6/54@ (зарегистрирован  Министерством   юсти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23 марта  2010  г.,  регистрационный  номер   16695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"Российская газета", 2010, № 66) (далее - Приказ ФНС России от 1 декабр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006 г. № САЭ-3-09/826@)** или согласно Свидетельству  о  постановк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российской организации в налоговом органе по месту ее нахождения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орме № 1-1-Учет, утвержденной приказом Федеральной налоговой службы  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 августа  2011  г.  № ЯК-7-6/488@  "Об  утверждении  форм  и   форм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используемых  при  постановке  на  учет  и  снятии    с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х организаций и физических  лиц,  в  том  числе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в налоговых органах, а также порядка  заполнения   фор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 порядка  направления  налоговым  органом    организаци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му  лицу,  в  том   числе   индивидуальному     предпринимат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постановке на учет в налоговом органе и (или) уведом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становке на учет в налоговом органе (уведомления о снятии с учет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органе) в электронном  виде  по  телекоммуникационным   канал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" (зарегистрирован Министерством юстиции  Российской  Федерации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тября 2011 г., регистрационный номер 21794; "Российская газета", 201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) (далее - Приказ ФНС России от 11 августа 2011 г. № ЯК-7-6/488@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ПП по месту  нахождения  обособленного  подразделения  -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ю о постановке на учет в налоговом органе  юридического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ного в соответствии с законодательством Российской Федераци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нахождения обособленного подразделения  на  территории 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ции по форме № 12-1-8, утвержденной  Приказом  МНС  России    от 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ноября 1998 г. № ГБ-3-12/309, или Уведомлению о  постановке  на    учет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налоговом органе  юридического  лица  по  форме  № 09-1-3,   утвержден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казом МНС России от 3  марта  2004  г.  № БГ-3-09/178,  или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ю о постановке на  учет  российской  организации  в   налогов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ргане  на  территории  Российской  Федерации  по   форме     № 1-3-Учет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твержденной Приказом ФНС России от 1 декабря 2006  г.   № САЭ-3-09/826@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огласно Уведомлению о постановке на учет российской  организации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налоговом органе по форме № 1-3-Учет, утвержденной Приказом ФНС России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 августа 2011 г. № ЯК-7-6/488@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Н и КПП крупнейшими налогоплательщиками указываются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о постановке на учет в налоговом органе юридического лица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ачестве крупнейшего налогоплательщика по  форме  № 9-КНУ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 Федеральной  налоговой  службы   от   26         апреля 2005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Э-3-09/178@ "Об утверждении формы № 9-КНУ "Уведомление о   постан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ет в налоговом органе  юридического  лица  в  качестве   крупне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  (зарегистрирован  Министерством  юстици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25  мая  2005  г.,  регистрационный  номер  6638;   "Бюллет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актов  федеральных  органов  исполнительной  власти",   2005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Н  и  КПП  по  реквизиту  "ИНН/КПП  реорганизованной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особленного подразделения)" указываются с учетом положений пункта 2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омер корректир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представлении  в  налоговый  орган  первичной     Декла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"номер корректировки" проставляется "0--",  при   пред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чненной Декларации - указывается номер корректировки (например, "1--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--" и т.д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бнаружении налогоплательщиком в поданной им в налогов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декларации факта неотражения или неполноты отражения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ошибок, приводящих к занижению суммы налога, подлежащей   упла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недостоверных сведений, а также ошибок, не приводящих  к   зани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налога на прибыль, подлежащей уплате, налогоплательщик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логовый орган уточненную Деклар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очненная Декларация представляется в налоговый  орган  по   фор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вшей в налоговый период, за  который  вносятся  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. При перерасчете налоговой базы и суммы налога на  прибыль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результаты налоговых проверок, проведенных налоговым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от налоговый период, по которому производится  перерасчет  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ы и суммы нал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невозможности  определения  периода  совершения    ошиб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кажений)  перерасчет  налоговой  базы  и  суммы  налога  на   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за налоговый период, в котором выявлены ошибки (искаж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бнаружении налоговым агентом в поданном им в  налогов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факта неотражения или  неполноты  отражения  сведений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ок, приводящих к занижению или завышению суммы  налога  на  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ей  перечислению,  налоговый  агент  обязан  внести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и представить в налоговый орган уточненный Рас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очненный  Расчет  составляется  и  представляется   в  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настоящим пунктом. При этом в Титульном листе (Листе 0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чненного  Расчета  по  реквизиту  "по  месту   нахождения     (учета)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код "231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очненный Расчет должен содержать данные только  в  отношении  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, в отношении которых обнаружены факты неотраж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лноты отражения сведений, а также  ошибки,  приводящие  к   зани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налога на прибыл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логовый (отчетный) период, за который представлена Деклар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,  определяющие  налоговый  (отчетный)  периоды,     приведены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и № 1 к настоящему Поря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Декларациях  по  консолидированной  группе     налогоплатель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коды с  "13"  по  "16",  а  при  уплате  авансовых   плате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 исходя из фактически полученной прибыли - коды с "57" по "68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код  налогового  органа,  в  который  представляется   Деклар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н в документах, приведенных в подпункте 1  пункта  3.2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), код представления Декларации по месту нахождения (учет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представления Декларации в налоговый орган по месту нахожд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учета) приведены в Приложении № 1 к настоящему Поряд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лное наименование организации  (обособленного   подразделен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 наименованию,  указанному  в  ее  (его)    учре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х (при наличии в наименовании  латинской  транскрипции   так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код вида экономической деятельности  налогоплательщика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оссийскому   классификатору   видов   экономической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029-2001 (ОКВЭД); номер контактного телефона налогоплательщ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количество страниц, на которых составлена Деклара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количество листов подтверждающих документов или их копий,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или  их  копии,  подтверждающие   полномочия    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 (в  случае  представления  Декларации   предста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), приложенных к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В разделе Титульного листа "Достоверность и полноту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настоящей Декларации, подтверждаю" указы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 случае  подтверждения  достоверности  и  полноты    свед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руководителем  организации-налогоплательщика   (ответ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консолидированной группы налогоплательщиков) проставляется "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подтверждения достоверности и полноты  сведений   предста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проставляется "2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 представлении Декларации  налогоплательщиком   (ответ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 консолидированной  группы  налогоплательщиков)  по     стро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амилия, имя, отчество полностью" указываются построчно  фамилия,   и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(отчество  при  наличии)  руководителя  организации   пол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вляется личная подпись руководителя организации, заверяемая печа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и дата подпис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 представлении Декларации представителем налогоплательщик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лицом по строке "фамилия, имя, отчество полностью" у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чно фамилия, имя, отчество (отчество  при  наличии)  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полностью. Проставляется личная подпись  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, дата подписания, а также указывается  вид  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его полномочия представителя налогоплательщ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и представлении  Декларации  представителем  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  лицом  по  строке  "фамилия,  имя,   отчество     полностью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построчно полностью фамилия,  имя,  отчество  (отчество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) физического лица, уполномоченного в соответствии с   докумен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м полномочия представителя налогоплательщика -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 удостоверять  достоверность  и  полноту  сведений,    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 строке    "наименование    организации    -      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  указывается  наименование   юридического     лиц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налогоплательщика. Проставляется подпись лица, сведения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указаны по строке "фамилия, имя, отчество полностью", заверяе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ью юридического лица  -  представителя  налогоплательщика,  и   д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 строке "Наименование  документа,  подтверждающего   полномо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" указывается  вид  документа,  подтверждающего   полномо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налогоплательщ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 представлении в налоговый орган  Расчета  налоговым   аг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й реквизит Титульного листа заполняется в аналогич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Раздел "Заполняется  работником  налогового  органа"   содер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представлении Декларации (способ  представления   (указыв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од согласно Приложению № 1 к настоящему  Порядку);  количество   стран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; количество листов подтверждающих документов  или  их   коп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ных  к  Декларации;  дату  представления;  номер,  под   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а  Декларация;  фамилию  и  инициалы  имени  и    от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 налогового органа, принявшего Декларацию; его подпись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IV. Порядок заполнения Раздел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мма налога, подлежащая уплате в бюджет, по данным налогоплательщи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В Разделе 1 Декларации указываются сведения о суммах нало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, подлежащих уплате в бюджет, по данным налогоплательщ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в Декларации, представляемой организацией, не уплачи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 на прибыль  по  месту  нахождения  обособленных    подразделен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 1 показатели приводятся в целом по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организации, имеющей в своем составе обособленные подраз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кларации, представляемой в налоговый  орган  по  месту  учета   са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 подразделах 1.1 и 1.2 Раздела 1 платежи в бюджет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указываются в суммах, относящихся к организаци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платежей входящих в нее обособленных подразде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екларации, представляемой в налоговый орган по месту  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ого подразделения (ответственного обособленного подразделен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дразделах 1.1 и 1.2 Раздела 1 платежи в бюджет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указываются в  суммах,  относящихся  к  данному   обособ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  (группе  обособленных  подразделений,       находя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одного субъекта Российской Федер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 бюджетной  классификации  указываются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юджетной класс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  административно-территориального  образования,  на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осуществляется (осуществлялась) уплата  налога,  указывае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 с     Общероссийским             классификатором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-территориального деления ОК 019-95 (ОКАТ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код конкретного  административно-территориального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11 знаков, данный  код  отражается  в  отведенном  для    него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, начиная с  первого  знакоместа,  в  последних   незаполн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естах проставляются ну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Декларации  по  консолидированной  группе    налогоплательщ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ах 1.1 и 1.2 Раздела 1 платежи  в  бюджет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указываются   в   суммах,   относящихся    к    учас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ы налогоплательщиков, обособленным подразделе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 обособленным  подразделениям,  находящимся  на   территор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дного субъекта Российской Федерации, и отраженным в  Приложении  № 6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с соответствующим кодом ОКА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 страниц  подразделов  1.1  и  1.2  Раздела  1   долж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тветствовать количеству Приложений № 6 к Листу 02 и зависит от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на территории которых находятся участ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  группы   налогоплательщиков,    их       обособ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ые  товаропроизводители,  уплачивающие  налог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 по  деятельности,  связанной  с  реализацией    произведенной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продукции, а также с  реализацией  произведен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анной данными  организациями  собственной   сельско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при наличии иных видов  деятельности  Раздел  1    заполняю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особенностей, указанных в разделе V "Порядок заполнения Листа  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счет налога на прибыль организаций" и разделе X  "Порядок   заполн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№ 5 к Листу 02 "Расчет  распределения  авансовых    платеж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 в бюджет субъекта Российской  Федерации   организацией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меющей обособленные подразделения", Приложения № 6 к Листу  02   "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и налога на прибыль  организаций  в  бюджет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 консолидированной  группе   налогоплательщиков"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 № 6а  "Расчет  авансовых  платежей  и  налога  на  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в  бюджет  субъекта  Российской  Федерации  по     участн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 группы  налогоплательщиков  без  входящих     в  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 и (или) по его  обособленным   подразделения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" настоящего Поряд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В подразделе 1.1 Раздела 1 указываются суммы авансовых плате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лога, подлежащих уплате в бюджеты всех уровней по  итогам  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го)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1. По строке 040 указывается сумма налога на прибыль к допла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бюджет,  определяемая  путем  вычитания  из       строки 1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строк 220 и 250 Листа 02. Данный показатель указывается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строки 190 превышает сумму строк 220 и 250 Листа  02   (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 - строка 220 - строка 250, если строка 190 больше суммы строк 220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указывается сумма налога на прибыль  к  уменьшению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юджет, определяемая как разница  суммы  строк  220,    25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190 Листа 02.  Данный  показатель  указывается,  если   показ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190 меньше суммы строк 220 и 250 Листа 02 ((строка 220  +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) - строка 190, если показатель строки 190 меньше  суммы  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220 и 2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70 указывается сумма налога на прибыль к доплате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определяемая путем вычитания из строки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строк 230 и 260 Листа 02. Данный показатель указывается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строки 200 превышает сумму строк 230 и 260 Листа  02   (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- строка 230 - строка 260, если строка 200 больше суммы строк 230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80 указывается сумма налога на прибыль  к  уменьшению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 субъекта Российской Федерации,  определяемая  как  разница   су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230, 260 и строки 200 Листа 02. Данный показатель указывается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строки 200 меньше суммы строк 230 и 260 Листа 02 ((строка 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строка 260) - строка 200, если строка 200 меньше  суммы  строк    23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2. Сельскохозяйственные товаропроизводители  строки  040,   05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0, 080 подраздела 1.1 Раздела 1 с  кодом  "2"  по  реквизиту  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 заполняют исходя из соответствующих показателей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,  271,  280,  281  Листа  02  с  кодом  "2"  по    реквизиту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. Указанные строки подраздела 1.1 Раздела 1 с кодом "1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ют исходя из показателей строк 270, 271, 280, 281 Листа 02 с к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иденты особых  экономических  зон  строки  040,  050,    070, 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а  1.1  Раздела  1  с  кодом   "1"   по       реквизиту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 заполняют путем суммирования показателей  строк   27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,  280,  281  Листа  02  с   кодом   "3"   по       реквизиту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 и этих же строк Листа 02 с  кодом  "1"  по  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знак налогоплательщика". Если в одном Листе 02 по строке 270 указ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на прибыль к доплате, а в другом  по  строке  280  -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 к уменьшению,  то  определяется  разница  между   эт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и, взятыми в абсолютных величинах. Если сумма налога к до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сила сумму налога к уменьшению, то  сумма  разницы  указываетс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040 подраздела 1.1 Раздела 1. Строка 050 подраздела 1.1 Раздел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в случае, когда сумма налога  к  уменьшению  оказалась   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налога к доплате. Аналогично определяется показатель для строк 0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08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имеющие обособленные  подразделения,  суммы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и налога на прибыль  к  доплате  или  к  уменьшению  в   бюдж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по  месту  нахождения  этих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(ответственных  обособленных  подразделений)  и     сво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естонахождения указывают в Приложениях № 5 к Листу 02 и данные строк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  доплате)  и  110  (к  уменьшению)  указанных  Приложений    отраж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, по строкам 070 и 080 подраздела 1.1 Раздела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екларации  по  консолидированной  группе    налогоплательщик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м 070 и 080 подраздела 1.1 Раздела 1 указываются  суммы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и налога на прибыль  к  доплате  или  к  уменьшению  в   бюдж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субъектов Российской Федерации, приведенные в Приложения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к Листу 02 по строкам 100 (к доплате) и 110 (к уменьшению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 Подраздел  1.2  Раздела  1  Декларации  заполняют    только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и, которые исчисляют ежемесячные  авансовые  платеж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у на прибыль в соответствии с абзацами вторым-пятым пункта 2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  "Квартал,  на  который  исчислены  ежемесячные   аванс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и" заполняется в Декларациях за девять  месяцев,  только    когд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Декларации включаются две страницы подраздела  1.2  Раздела    1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ами "21" (первый квартал)  и  "24"  (четвертый  квартал)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ием суммы ежемесячных авансовых платежей на  1  квартал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периода от суммы ежемесячных авансовых платежей на 4   кварт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 налогового  периода  (закрытие  обособленных    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ация организаций, вхождение в состав  консолидированной   груп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 и т.п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 1.2 Раздела 1 Декларации (с указанием по  реквизиту   к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1" (первый квартал)) заполняют также  налогоплательщики,   уплач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е платежи ежемесячно исходя из фактически полученной прибыли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е их с начала следующего  налогового  периода  на  общий 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ы налога  согласно  абзацам  второму-пятому  пункта  2    статьи 2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120, 130, 140  отражаются  суммы  ежемесяч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, подлежащих уплате в федеральный бюджет, и определяемые как од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 суммы, указанной по строкам 300  или  330  Листа  02.   Ежемеся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е  платежи,  подлежащие  уплате  в  течение  отчетного   пери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иваются в срок не позднее 28-го числа каждого месяца этого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. Соответственно, первым, вторым и третьим сроком уплаты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й день каждого  из  трех  сроков  уплаты  ежемесяч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, приходящихся на квартал, следующий за отчетным периодом, 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квартал следующего налогово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220, 230, 240  отражаются  суммы  ежемесяч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, подлежащих уплате в бюджет субъекта  Российской  Федерации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е как одна треть суммы, указанной по строкам 310 или 340 Л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ые товаропроизводители показатели строк 120, 1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и 220, 230, 240 подраздела 1.2 Раздела 1 (с кодом "2"  по  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знак налогоплательщика") определяют как одна треть сумм, указанны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м 300, 310, 330 и 340 Листа 02 (с кодом "2" по реквизиту  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). Показатели указанных строк подраздела 1.2 Раздел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одом "1" определяют в аналогичном порядке исходя из показателей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, 310, 330 и 340 Листа 02 с кодом "1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иденты особых экономических зон показатели строк 120, 130, 14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, 230, 240 подраздела 1.2 Раздела 1 (с кодом "1" по реквизиту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) определяют как одна треть  сумм,  исчисленных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ия показателей по строкам 300, 310, 330 и 340 Листа 02 с к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" по реквизиту "Признак налогоплательщика" и Листа 02 с кодом  "1"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"Признак налогоплательщ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ей, имеющей в своем составе  обособленные   подраз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едставлении Декларации, в  том  числе  по  месту  нахождения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 (ответственных  обособленных   подразделений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ежемесячных авансовых платежей, подлежащих уплате в бюджет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указываются соответственно по строкам 220 - 240,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умма их должна соответствовать строкам 120 или  121  Приложений    № 5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 представлении    Декларации    ответственным    учас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 группы  налогоплательщиков  по  строкам  220   -   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а  1.2  Раздела  1  указываются  суммы  ежемесячных 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, подлежащие уплате в бюджеты  субъектов  Российской   Федераци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веденные в соответствующих Приложениях № 6 к Листу 02 по строкам   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1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 Подраздел 1.3 Раздела 1 предназначен для указания сумм  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, подлежащих  зачислению  в  федеральный  бюджет  в   послед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але (месяце) отчетного  (налогового)  периода  по  отдельным   ви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, указанных в Листах 03, 04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1. В Подразделе 1.3 с видом платежа "1" по строке 010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на прибыль с доходов в виде дивидендов (доходов от до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других  организациях,  созданных  на  территори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квизиту "Срок уплаты" указываются сроки уплаты  в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 налога на прибыль,  удержанного  налоговым  агентом  при   вы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.  Согласно  пункту  4  статьи  287  Кодекса  налог  на  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ивается не позднее дня, следующего  за  днем  выплаты  дохода.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е дивидендов частично (в несколько этапов) сумма налога на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ая уплате в указанные сроки, отражается по  строкам  040.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данных строк должна соответствовать  показателю  строки   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а А Листа 03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количество  сроков  выплаты   дивидендов       превышает чис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строк подраздела 1.3 Раздела 1 Декларации, то   налог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ент представляет необходимое количество страниц подраздела 1.3 Раз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2. В Подразделе 1.3 с видом платежа "2" по строке 010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на прибыль с доходов в виде процентов по государственны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бумагам, в виде процентов по  муниципальным   ц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, эмитированным на срок не менее трех лет до 1 января 2007 года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о доходам в виде процентов по облигациям с  ипотечным   покрыт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ированным до 1 января 2007 года, и доходам учредителей довер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ипотечным покрытием,  полученным  на  основании   приобрет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чных сертификатов участия, выданных управляющим ипотечным покрыт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января  2007  года,  удерживаемого  налоговым  агентом   (источ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доходов) (раздел Б Листа 03 с видами доходов "1" и "2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40 отражается  сумма  налога  на  прибыль  при   вы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частями. Сумма налога на прибыль, указанная  в  этих   стро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 соответствовать  показателю  строки  050  Раздела  Б     Листа 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квизиту "Срок уплаты" указывается последний день срока   у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 организаций в федеральный бюджет, удержанного налог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ентом при выплате дохода, - не позднее дня, следующего за днем вы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,  если  налоговый  агент  имеет  обязанность  по  у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ржанного налога на прибыль с  двух  видов  доходов,    поименов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 Б  Листа  03,  в  составе  Декларации  (Расчета)   предст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количество страниц подраздела 1.3 Раздела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3. В Подразделе 1.3 с видом платежа "3" по строке 010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на  прибыль,  самостоятельно  уплачиваемая    организацие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в виде процентов, полученных  (начисленных)  по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м  бумагам   государств   -   участников   Союзного     государ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ценным  бумагам  субъектов  Российской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 бумагам,  в  виде  процентов  по  ценным   бумаг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именованным в подпункте 2 пункта 4 статьи 284 Кодекса (с видами 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" и "2" в Листе 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квизиту "Срок уплаты" в соответствии с пунктом  4  статьи   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указывается последний день срока  уплаты  налога  на    прибыл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 по  государственным  ценным  бумагам  государств  -  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юзного государства, государственным ценным бумагам субъекто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муниципальным  ценным  бумагам,  при  обращении  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признание доходом, полученным продавцом в виде   проц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 накопленного процентного дохода  (накопленного  купонного   доход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налогообложению в соответствии с пунктом 4 статьи 284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получателя дох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показателей строк 040 должна соответствовать сумме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080 Листа 04 для видов платежей "1" и "2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4. В Подразделе 1.3 с видом платежа "4" по строке 010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 на прибыль с доходов в виде дивидендов (доходов от долевого учас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ностранных организация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квизиту "Срок уплаты" указывается последний день срока упла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юджет налога на прибыль с доходов в виде дивидендов (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долевого участия в иностранных организациях) в соответствии с пунк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татьи 28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показателей строк 040 должна соответствовать показателю 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0 Листа 04 с видом дохода "4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5. В Подразделе 1.3 с видом платежа "5" по строке 010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 на прибыль с доходов в виде дивидендов (доходов от долевого учас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российских   организациях),   обязанность   по        уплате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в соответствии с пунктом 2 статьи 282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квизиту "Срок уплаты" указывается последний день срока упла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юджет налога на прибыль с доходов в виде дивидендов (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долевого участия в российских организациях) в соответствии с пунктом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8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показателей строк 040 должна соответствовать показателю 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0 Листа 04 с видом дохода "6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5. В случае, если организация имеет обязанность по уплате  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 с нескольких видов  доходов,  поименованных  в  Листе    04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Декларации  представляется  соответствующее  количество   стран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а 1.3 Раздела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6.  Сведения,  указанные  в  Разделе  1  Декларации,  в   стро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стоверность  и  полноту  сведений,  указанных  на  данной    страниц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"  подтверждаются  подписями  руководителя  организаци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налогоплательщика, налогового агента (с  учетом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 3.3  Раздела  III  настоящего  Порядка),  и    проставляется д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здел V. Порядок заполнения Листа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Расчет налога на прибыль организаций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По реквизиту "Признак налогоплательщика" указывается код   "2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 Лист   02    Декларации    составляется       сельскохозяй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ем, уплачивающим налог  на  прибыль  по 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ой с реализацией произведенной им сельскохозяйственной прод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с реализацией произведенной и переработанной данной организ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сельскохозяйственной 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квизиту "Признак налогоплательщика" указывается код "3"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 02 Декларации составляется резидентом особой экономической зон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связанной с включением  организации  в  реестр   резид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й экономической з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ым  товаропроизводителем  и  резидентом     о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 зоны  Лист  02  Декларации  по  иным  видам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с указанием по реквизиту "Признак  налогоплательщика"   к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По строке 010 отражаются доходы от реализации,   сформ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по данным налогового учета и указанные по строке   0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№ 1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отражается  общая  сумма  внереализационных   до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тенных за отчетный (налоговый) период в соответствии  со  статьей   2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одекса и указанных по строке 100 Приложения № 1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отражаются  расходы,  уменьшающие  сумму    доход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, сформированные в соответствии со статьями  252  -  264,   27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одекса и указанные по строке 130 Приложения № 2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10, 030, 050 не учитываются доходы, расходы  и   убы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енные в Листах 05 и 06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отражаются суммы внереализационных расходов, указан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 строке 200 Приложения № 2 к Листу 02, а также убытки, приравниваемые 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нереализационным расходам, и указанные по строке 300 Приложения  № 2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(статья 265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отражаются суммы убытков, не  принимаемых  для   ц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обложения или  принимаемых  для  целей  налогообложения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статей 264.1, 268, 275.1, 276, 279, 323 Кодекса и указанных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роке 360 Приложения № 3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10 - 050 не указываются суммы полученных доходов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целевого финансирования, целевых поступлений и  других   до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статье 251 Кодекса, и произведенных  за  счет  этих   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 которые  учитываются  отдельно  от  доходов  и     расход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связанной с  производством  и  реализацией,  и    дох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от внереализационных опер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60 отражается общая сумма прибыли (убытка) от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работ, услуг) и внереализационных операций (строка 010 +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0 - строка 030 - строка 040 + строка 0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По строке 070 указывается общая сумма доходов, исключаемых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и, отраженной по строке 060 Листа 02. К таким доходам относятся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 по операциям с отдельными  видами  долговых   обязатель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4 статьи 284 Код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 от долевого участия в иностранных организациях, отраж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унктом 1 статьи 275 Кодекса и подпунктами 1 и 2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статьи 284 Кодекса (строка 010 Листа 04 коды "4" и "5"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асть положительного сальдо курсовых ризниц, возникших в период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поступления иностранной  валюты  на  счет  организации  и    до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блигаций внутреннего государственного валютного займа III се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ВГВЗ III серии)  к  бухгалтерскому  учету,  в  доле,    приходящей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ованные  (выбывшие)  государственные  ценные  бумаги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соответствующего вида, полученные при новации, пропорцион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стоимости  в  совокупной  стоимости  государственных  ценных 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полученных при новации ОВГВЗ III серии, исчис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урсу Центрального банка Российской Федерации, установленному  на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ября 1999 года, согласно пункту 4 статьи 2 Закон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 27 декабря 1991 г.  № 2116-1  "О  налоге  на  прибыль    предприят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" (Ведомости Съезда народных депутатов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ерховного Совета Российской Федерации, 1992, № 11, ст. 525; 1993,   № 4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118; Собрание  законодательства  Российской  Федерации,  1996,   № 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20; 1997, № 3, ст. 357; 1998, № 31, ст. 3819, ст. 3825;  1999,   № 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1; № 7, ст. 879; 2001, № 20, ст. 1973; № 33, ст. 3413) (далее - Зако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оссийской Федерации № 2116-1), исчисленная по  приведенной  ниже 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умма положительного сальдо от переоценки ценных бумаг по рын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, ранее включенного в налоговую базу по  налогу  на    прибыл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, приходящейся на реализованные  (выбывшие)  государственные   ц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и (для первичных владельцев ценных бумаг, полученных 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ции ОВГВЗ III сер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умма положительного сальдо курсовых разниц по ОВГВЗ  III   сер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их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первичных владельцев ценных бумаг, полученных в результате   нов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ГВЗ III сер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асть процентного дохода, подлежащего  исключению  при   пога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ценных бумаг, полученных в результате новации, в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и от погашения указанных ценных бумаг  (для  первичных   владель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полученных в результате новации ОВГВЗ III сер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умма прибыли, направляемая  на  покрытие  убытка 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полученных в результате новации, отраженного по строке 0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а 05 с кодом "4". Направляемая на покрытие убытка прибыль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по строке 050 Листа 05 с кодом "4".  Этот  порядок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ся  профессиональными  участниками  рынка  ценных      бумаг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 дилерскую  деятельность   и   являющимися     перви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ми ценных бумаг, полученных в результате нов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, отраженные в пункте 1 статьи 3 Федерального закона  от   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юня 2005 г. № 58-ФЗ "О внесении изменений  в  часть  вторую   Налог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 и  некоторые  другие  законодательные  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  налогах  и  сборах"  (Собрание   законодательств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2005, № 24, ст. 2312; 2009, № 48, ст. 5731) (дале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- Федеральный закон № 58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 от долевого участия в других организациях, а также проц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государственным и муниципальным ценным бумагам, в виде  процент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бумагам, эмитированным на срок не менее трех лет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января 2007 года, налог с которых удержан налоговым агентом (источ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дохода) по ставкам в соответствии со статьей 284  Кодекса   (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смотренный пунктом 4  статьи  2  Закона  Российской  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6-1 порядок определения налоговой базы по облигациям, полученны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ции государственных ценных  бумаг  (ОВГВЗ),  применяется   перви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ми указанных облигаций до  полного  выбытия  этих    облигаций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аланса организаций (Федеральный закон № 110-ФЗ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чет суммы положительного сальдо курсовых разниц, возникших с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ступления иностранной валюты на счет организации и до даты при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ВГВЗ III, IV, V серии к бухгалтерскому учету, в доле, приходящей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ализованные (выбывшие) государственные ценные бумаги (для перв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ладельцев) (руб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Показатели              |  Код   |Удель- |   По данны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| строки |ный вес|налогоплатель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|        |       |     щика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аловая прибыль - итого (сумма строк с|  010   | 100%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20 по 060)                        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отражаемая по строке 060     |  020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а 02                           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отражаемая по строке 040     |  030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а 05                           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отражаемая по строке 330     |  040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а 06                           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отражаемая по строке 350     |  050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а 06                              |        |       |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отражаемая по строке 390     |  060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а 06                              |        |       |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положительного сальдо курсовых  |  070   |   X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иц, всего:                     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ом числе:                          |  080   |   X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положительного сальдо курсовых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иц, приходящаяся на долю прибыли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троке 020 (строка 070 Листа 02)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положительного сальдо курсовых  |  090   |   X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иц, приходящаяся на долю прибыли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троке 030 (строка 050 Листа 05)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положительного сальдо курсовых  |  100   |   X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иц, приходящаяся на долю прибыли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троке 040 (строка 340 Листа 06)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положительного сальдо курсовых  |  110   |   X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иц, приходящаяся на долю прибыли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троке 050 (строка 360 Листа 06) 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+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положительного сальдо курсовых  |  120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иц, приходящаяся на долю прибыли  |        |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троке 060 (строка 400 Листа 06)   |        |       |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у 080 заполняет только Центральный банк Российской Федерации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указывается сумма прибыли, полученная Центральным банк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которая облагается по налоговой ставке 0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4. По строке 090 указывается сумма льгот, предусмотренных стать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5 Федерального закона от 31 мая 1999 г. № 104-ФЗ "Об Особой эконом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е  в  Магаданской  области"  (Собрание  законодательства  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ции, 1999, № 23, ст. 2807; 2005, № 52,  ст. 5575)  для  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й экономической зоны в Магаданской об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5. По строке 100 показывается налоговая база, определяемая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тания из показателя строки 060 показателей строк  070,  080,    09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ия полученного результата с показателями строки 100 Листов 05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530 Листа 0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оказатель по строке 100 имеет отрицательное значение,  то 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со знаком минус ("-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екларациях за первый квартал и за налоговый период в строку   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убытка или части убытка, уменьшающего налоговую базу  за   отчет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налоговый) период, переносится из строки 150 Приложения № 4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кларациях за иные отчетные периоды строка 110 определяется исходя и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анных строки 160 Приложения № 4 к Декларации  за  предыдущий   налогов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ериод, строки 010 Приложения № 4 к Декларации за первый квартал тек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периода и строки 100 Листа 02 за отчетный период, за 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Деклар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20 указывается налоговая  база  для  исчисления   нало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ая как разница показателей строк 100 и 1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оказатель по строке 100 имеет отрицательное значение,  то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120 в соответствии с пунктом 8 статьи 274 Кодекса указывается н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"0"). Налоговая база по строке 120 равна  нулю  также  в  случае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строки 110 равен показателю строки 1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130 и 170 заполняются организациями, относящимися к отд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м налогоплательщиков, для которых законами субъекто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соответствии с пунктом 1 статьи 284 Кодекса снижена налог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ка в части сумм налога на прибыль, зачисляемых в  бюджет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6. По строкам 140-170 указываются налоговые ставки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татьями 284, 284.1 и 288.1 Кодекса. Налогоплательщики (ответ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и   консолидированных   групп   налогоплательщиков),     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е подразделения,  проставляют  только  налоговую  ставку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я налога на прибыль, подлежащего уплате  в  федеральный  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1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указанным  строкам  сельскохозяйственные    товаропроизвод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ивающие налог на прибыль, указывают налоговые ставки, установл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атьей 2.1 Федерального закона № 110-Ф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7. По строке 190  налогоплательщики  указывают  сумму    нало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, определяемую путем умножения размера налоговой базы  на   ста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, указанных по строкам 120 и 150, соответств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0 сумма исчисленного налога на прибыль в бюджет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рганизацией, не имеющей обособленных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путем умножения строк 120 и (или) 130 (налоговая  база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ки   налога   на   прибыль,   действующие   по       месту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(строки 160 и (или) строки 17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оплательщики, имеющие обособленные  подразделения,   исчис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 в бюджеты субъектов Российской Федерации производят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дельному расчету в Приложениях № 5 к Листу 02 в  разрезе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или  групп  обособленных  подразделений,    находя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одного  субъекта  Российской  Федерации.  По       строке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значение,  определенное  такими  налогоплательщиками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ения данных о  суммах  исчисленного  налога  на  прибыль  в   бюдже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из строк 070 Приложений № 5 к Листу 02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обособленному подразделению, по организации без входящих  в  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 или  по  группе  обособленных  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на территории одного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Декларации  по  консолидированной   группе     налогоплатель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е налога на прибыль в бюджеты  субъектов  Российской  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изводится по отдельным расчетам в Приложениях № 6 и № 6а к Листу  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троке 200 указывается значение, определенное путем сложения данных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х исчисленного налога на прибыль  в  бюджеты  субъектов 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ции из строк 070 Приложений № 6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8. По строкам 210 - 230 указываются суммы  начислен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 за  отчетный  (налоговый)  период.  По  строкам       210 - 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рганизациями, уплачивающими  ежемесячные  авансовые  платеж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 28-го  числа  каждого  месяца,  с  последующими      расчет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х за соответствующий  отчетный  период,  -  суммы   исчис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согласно Декларации  за  предыдущий  отчетный  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го налогового периода,  и  суммы  ежемесячных  авансовых   платеж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тавшихся к уплате 28-го числа каждого  месяца  последнего   кварт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пери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рганизациями, уплачивающими  ежемесячные  авансовые  платеж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полученной прибыли, - суммы  исчисленных  авансовых   плате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Декларации за предыдущий отчетный пери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рганизациями, уплачивающими авансовые платежи только  по   ит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периода,  -  суммы  исчисленных  авансовых  платежей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за предыдущий отчетный пери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уммы  авансовых  платежей,  доначисленных       (уменьшенных)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альной налоговой проверке Декларации за предыдущий отчетный пери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которой учтены налогоплательщиком в Декларации за последу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(налоговый)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у которых выплаченная за пределами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на прибыль зачтена в предыдущем отчетном периоде (строки 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60) в установленном порядке в уплату налога на прибыль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за указанный  отчетный  период,  суммы  начислен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за отчетный (налоговый) период (строки  210-230)  уменьшают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у указанного зачтенного налога на прибы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оплательщики, имеющие обособленные  подразделения,   показ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230 определяют в указанном выше в пункте 5.8  порядке.  При 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 начисленных  авансовых  платежей  в  бюджет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целом по организации должна  быть  равна  сумме   показател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рок  080  Приложений  № 5  к  Листу  02  по   каждому     обособ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,  по  организации  без  входящих   в   нее  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или по группе обособленных подразделений,  находящих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одного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екларации по консолидированной группе  налогоплательщиков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ленных авансовых платежей в бюджет субъек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230 Листа 02  должна  быть  равна  сумме  показателей    строк 0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й № 6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9. По строкам 240 - 260  указывается  сумма  налога  на  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ченная за пределами Российской Федерации и засчитываемая  в   упла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 согласно порядку, установленному статьей 311  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показатели по  строкам  240,  250  и  260  не  могут  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, соответственно, по строкам 180, 190 и 2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0. По строке 270 сумма налога на прибыль к доплате в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 определяется в виде разницы строки 190 и суммы строк 220  и   25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показатель строки 190 превышает сумму строк 220 и 25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71 сумма налога на прибыль к доплате в  бюджет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пределяется в виде разницы строки 200 и суммы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и 260, если показатель строки 200 превышает сумму строк 230  и   26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по организации, не имеющей обособленных  подразделений,   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 и 271 должны соответствовать строкам 040, 070 подраздела 1.1 Раз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80 сумма налога на прибыль к  уменьшению  в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 определяется в виде разницы суммы строк 220 и 250 и  строки   19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показатель строки 190 меньше суммы строк 220 и 25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81 сумма налога на прибыль к уменьшению в бюджет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пределяется в виде разницы суммы строк 230 и 26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200, если показатель строки 200 меньше суммы строк 230 и 260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по организации, не имеющей обособленных подразделений, строки 28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 равны соответственно строкам 050 и  080  подраздела  1.1    Раздел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имеющие обособленные подразделения,  сумму  налог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 к доплате или к уменьшению в бюджет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месту  нахождения  этих  обособленных  подразделений      исчисляют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х № 5 к Листу 02 и отражают по соответствующим  строкам   Л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ый участник консолидированной группы   налогоплатель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у налога на прибыль к доплате или к  уменьшению  в  бюджет   субъек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оссийской Федерации исчисляет  в  Приложениях  № 6  к  Листу    02. Итог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уммирования показателей строк 100 и 110 Приложений  № 6  отражаетс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м 271 или 281 Листа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1. По строкам 290 - 310 указывается сумма ежемесяч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, подлежащих к уплате в квартале, следующем за отчетным период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который представлена Деклар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платежей по строке 290 определяется как разница между   сум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ного налога на прибыль за отчетный период, отраженной по   стро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, и суммой исчисленного налога на  прибыль,  указанной  по    такой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Листа 02 Декларации за предыдущий  отчетный  период.  Если   т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ица отрицательна или равна нулю, то ежемесячные авансовые платеж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. Показатель строки 290 равен сумме показателей строк 1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, 140, 220, 230, 240 подраздела 1.2 Раздела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имер, в Декларации за 9 месяцев по строке 290 указывается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ых авансовых платежей на IV квартал, исчисленная  как   раз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180 Декларации  за  9  месяцев  и  строки  180     Декларации за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год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екларации за первый квартал  по  строке  290  указыв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ых авансовых платежей, подлежащих к уплате во втором   кварта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ых авансовых  платежей  будет  равна  сумме   исчис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по строке 180 Декларации за первый кварт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 300  и  310  указываются  суммы  ежемесяч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в федеральный бюджет и в бюджет субъекта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рассчитываются аналогично расчету показателя по строке  290.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м уплаты ежемесячные авансовые платежи в указанные уровни   бюдж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яются равными долями в размере одной  трети  суммы  платеж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ал. Если сумма платежа не делится по трем срокам уплаты без оста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остаток прибавляется к ежемесячному авансовому платежу по   послед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 упла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у которых выплаченная за пределами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налога  на  прибыль  зачтена  в  отчетном  (налоговом)    период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в уплату налога на прибыль в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у ежемесячных авансовых платежей исчисляют в указанном выше в пун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 порядке и отражают по строкам 290 - 310 в полном объе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организации, имеющей в своем составе обособленные подразд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ежемесячных авансовых платежей, подлежащих уплате в бюджет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месту нахождения этих обособленных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в указанном выше порядке в целом по  организации  и   долж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ыть равна сумме строк 120 и 121 Приложений № 5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290 - 310 не заполн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Декларации за налоговый пери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рганизациями, уплачивающими только квартальные авансовые плате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тогам отчетного периода  в  соответствии  с  пунктом  3    статьи 2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логоплательщиками,  перешедшими  на  исчисление     еже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исходя  из  фактически  полученной  прибыли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у 2 статьи 286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320 - 340 заполняются в Декларации за девять месяцев и в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сумма ежемесячных авансовых платежей, подлежащих к уплат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м  квартале  следующего  налогового  периода.  Сумма     еже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на первый квартал принимается равной сумме еже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, подлежащих к  уплате  в  четвертом  квартале   (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указанных в пункте 4.3 настоящего Порядк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320 - 340 заполняются также  в  Декларациях  за   одиннад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 налогоплательщиками, уплачивающими авансовые платежи   ежемеся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 фактически  полученной  прибыли,  при  переходе  их  с  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налогового периода на общий порядок  уплаты  налога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ам вторым-пятым пункта 2 статьи 286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2. Сельскохозяйственные товаропроизводители, уплачивающие   нал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 по деятельности, связанной с  реализацией  произведенной  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продукции, а также с  реализацией  произведен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анной данными  организациями  собственной   сельско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обязаны вести обособленный учет доходов и расходов  по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ые  товаропроизводители,  уплачивающие  налог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, отдельно заполняют Лист  02  (код  "2"  по  реквизиту  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)   по   деятельности,   связанной   с      реализ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ой указанными организациями сельскохозяйственной продук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с реализацией произведенной и переработанной данными организац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сельскохозяйственной продукции, и отдельно Лист 02  по  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деятельности, осуществляемым указанными организациями (код "1"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"Признак налогоплательщика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иденты особых экономических зон заполняют отдельно  Листы  02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ами "1" и "3" по реквизиту "Признак налогоплательщ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здел VI. Порядок заполнен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ложения № 1 к Листу 02 "Доходы от реализации и внереализаци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оходы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1. По строке 010 отражается общая  сумма  выручки 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работ, услуг), исчисленная в соответствии со статьями 248,   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банки отражают сумму доходов, предусмотренных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 Кодекса, с учетом положений статьи 29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аховые  организации  отражают  сумму  доходов, 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249 Кодекса, с учетом положений статьи 293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е  участники  рынка  ценных  бумаг  (включая   бан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 сумму доходов, предусмотренных статьями 249, 298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данной строке профессиональными участниками рынка ценных   бума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дилерскую деятельность, отражается выручка от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ого выбытия (в том числе погашения) ценных бумаг,  определяема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ами 2, 5, 6 и 11 статьи 280 Кодекса. Листы 05 т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не заполн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е участники рынка ценных бумаг (включая  банки)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дилерскую деятельность, по данной строке отражают выруч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дному из видов ценных бумаг, определенному в соответствии с   у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ой организации (пункт 8 статьи 280 Кодекса). Выручка по опер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ценными  бумагами  по  другому  виду  ценных  бумаг       отраж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м листе Декларации (Лист 0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11 - 030 приводятся данные о выручке по отдельным ви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020 - 022 заполняют только профессиональные участники  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показывается выручка от реализации (выбытия,  в   т.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ашения) ценных бумаг, с учетом положений пунктов 5  и  6  статьи  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1 указывается сумма отклонения фактической  выручк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(выбытия) ценных бумаг, обращающихся на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ниже минимальной цены сделок на организованном рынке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либо  отклонения  от  расчетной  стоимости  инвестиционного  п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в  порядке,  установленном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инвестиционных фондах (пункт 5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(рыночная)  цена  реализации  или 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ытия  ценных  бумаг  находится  в  интервале  между      минималь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й ценами сделок с указанной ценной бумагой, зарегистрир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 торговли  на  рынке  ценных  бумаг  на  дату 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сделки,   либо   соответствует   расчетной     сто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ого   пая,   определенной   в    порядке,    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б инвестиционных  фондах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1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2 отражается сумма отклонения  фактической  выручк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ценных бумаг, не обращающихся на организованном  рынке,  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 расчетной  цены  с  учетом  предельного    отклонения це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ая в соответствии с пунктом 6 статьи 280 и статьей 4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нная строка заполняется  в  случае  отклонения  фактической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и более чем на 20 процентов в сторону понижения от  расчетной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нкт 6 статьи 280 Кодекса), либо отклонения от расчетной стоимости п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 случае,  если  фактическая  цена  сделки  не  соответствует 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х средств, на которую выдается один инвестиционный пай и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а в соответствии с правилами доверительного  управления   пае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м фон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цена реализации или иного выбытия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удовлетворяет условиям, предусмотренным  абзацами  первым,   пят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ым и  седьмым  пункта  6  статьи  280  Кодекса,  то     строка 022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3 показывается выручка от  реализации  предприятия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комплекса с учетом положений статьи 268.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2.  При  заполнении  строки   100   налогоплательщики     отраж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реализационные доходы, сформированные в соответствии со  статьей   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в част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роценты,  полученные  (начисленные)   по       государствен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бумагам, другим эмиссионным ценным бумагам на   да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эмитентом процентного (купонного)  дохода  или  дату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 или  последнюю  дату  отчетного  периода  и    облагаемы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кам, установленным пунктами 1, 4 статьи 284 Кодекса (статьи 271, 27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, 328 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оценты, полученные (начисленные) по договорам  займа,   креди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ого  счета,  банковского  вклада,  а  также  по  иным    долг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м  (включая  ценные  бумаги)   при   нахождении     дол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у налогоплательщика (статьи 271, 273, 328 Кодекса). По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, кроме процентов, полученных (начисленных) по процентному векс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тражаются полученные (начисленные) проценты в  виде  дисконт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онтному вексел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 от долевого участия в других организациях, а также купо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центный) доход по государственным и муниципальным ценным бумагам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процентов по муниципальным ценным бумагам, эмитированным на срок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трех лет до 1 января 2007 года, налог по  которым  удерживается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выплаты. Данные формируются на основании налогового уч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анки,  страховые  организации,  кроме  того,  по  данной   стро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 внереализационные доходы,  предусмотренные  статьями  290,   2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 не  учтенные  в  доходах  от  реализации.  По     данной стро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,  в  частности,  доходы  банков  от  операций    купли-прод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, полученные от операций с финансовыми инструментами 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, обращающимися на организованном рынке (статьи 250,  301,  303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5, 326 Кодекса), а также по операциям хедж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 осуществлении операции хеджирования с учетом требований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статьи 301 Кодекса доходы учитываются при определении налоговой  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чете которой в соответствии  с  положениями  статьи  274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доходы, связанные  с  объектом  хеджирования  (абзац   пер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5 статьи 304 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ходы банков, полученные от операций с финансовыми инстру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ых сделок, не обращающимися на организованном рынке (абзац 2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статьи 304 Кодекса), базисным  активом  которых  является   иностра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юта, а исполнение производится путем поставки базисного акти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уммы  восстановленных  расходов  на  капитальные      влож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абзацем четвертым пункта 9 статьи 258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06 отражаются доходы профессиональных  участников  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 осуществляющих  дилерскую  деятельность,  включая   бан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по операциям с финансовыми инструментами срочных  сделок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ися на организованном рынке (абзацы второй и третий  пункта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304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07 указываются суммы  корректировки  прибыли  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методов определения для  целей  налогообложения   соотве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,  примененных   в   сделках,   рыночным   ценам     (рентабельност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статьями 105.12 и 105.13 Кодекса (пункт 6 статьи 105.3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 22 статьи 25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по строке 100 должен быть больше или равен  сумме  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 - 10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здел VII. Порядок заполнения Приложения №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 Листу 02 "Расходы, связанные с производством и реал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реализационные расходы и убытки, приравниваемые к внереализа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ходам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.  Строка  010   заполняется   организациями,     осущест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товаров, выполнение работ, оказание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или 040 (в зависимости от принятой  учетной   поли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налогообложения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анки отражают сумму расходов, предусмотренных статьей 253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етом положений статьи 291 Код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раховые организации отражают  сумму  расходов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253 Кодекса с учетом положений статьи 294 Код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офессиональные участники рынка  ценных  бумаг  (включая   бан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 сумму расходов, предусмотренных статьей 253  Кодекса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статьи 29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данным строкам профессиональные  участники  рынка  ценных  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ключая банки), осуществляющие дилерскую деятельность, отражают рас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операций по приобретению и реализации или иному выбытию ценных  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погашению). Профессиональные участники рынка  ценных  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ключая банки), не осуществляющие дилерскую деятельность,  отражают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строке расходы от операций по приобретению и реализации  или   и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ытию (в том числе погашению) одного вида ценных бумаг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анным налогоплательщиком способом определения налоговой базы (пункт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80 Кодекса). Расходы, указанные в настоящем абзаце, формирую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требований статей 280, 329 Код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государственные пенсионные фонды отражают расходы, связанны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уставной 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010 - 030 не  заполняют  организации,  применяющие   касс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 определения доходов и расх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а  020  заполняется  организациями,  осуществляющими   оптов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ооптовую  и  розничную  торговлю   (за   исключением  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ующих товары  собственного  производства).  По  строке  030 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указывают стоимость реализованных покупных тов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 040  организации,  применяющие  метод  "по   начислению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 расходы, относящиеся к косвенным расходам,  в  соответствии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318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 применяющие  кассовый  метод  определения    дох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по строке 040  отражают  расходы,  признаваемые  в   умень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 по налогу  на  прибыль  в  соответствии  со    статьей 2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по строке 040 должен быть больше или равен  сумме  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1, 042, 043, 045, 046, 047, 05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1 указываются суммы налогов  и  сборов,    начисл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законодательством Российской Федерации о налог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х, за исключением перечисленных в статье 27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року 041 не включаются суммы страховых взносов в Пенсионный фо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на  обязательное  пенсионное  страхование,  Фо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страхования Российской Федерации на обязательное   соци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е  на  случай  временной  нетрудоспособности  и  в 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нством, Федеральный фонд обязательного медицинского страхо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е  фонды  обязательного   медицинского       страхова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е медицинское страхо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042 -  043  заполняются  организациями,    предусмотревши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ой политике для целей налогообложения включение в  состав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(налогового) периода расходов на капитальные вложения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10 процентов (не более 30  процентов  -  в  отношении  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 относящихся  к  третьей  -  седьмой  амортизационным   группа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начальной  стоимости  основных  средств  (за  исключением  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полученных безвозмездно) и (или) расходов, понесенных в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ройки,  дооборудования,  реконструкции,  модернизации,   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оружения, частичной ликвидации  основных  средств,  суммы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о статьей 25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045  показываются   суммы   расходов,     осущест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-организацией, использующим труд инвалидов, и прин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налогообложения в порядке, установленном подпунктом 38 пункт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64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6 показываются расходы налогоплательщиков -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 инвалидов,   а   также       налогоплательщиков-учреж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ыми собственниками  имущества  которых  являются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нвалидов, в порядке, установленном подпунктом 39  пункта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64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заполнении строк 045 и 046 декларации следует иметь в виду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, указанные в подпунктах 38 и 39 пункта 1 статьи 264 Кодекса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 включены  в  расходы,  связанные  с  производством   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ей подакцизных товаров,  минерального  сырья,  других   поле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опаемых и  иных  товаров  по  перечню,  определяемому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 согласованию  с  общероссийскими   организац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ов,  а  также  с  оказанием  посреднических  услуг,  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ей таких товаров, минерального сырья и полезных ископаем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047  показываются  расходы  на  приобретение    прав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е участки и на приобретение права на заключение договоров арен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участков, указанных в пунктах 1 и 2 статьи  264.1  Кодекса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ые прочими  расходами,  связанными  с  производством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ей, учитываемыми  в  текущем  отчетном  (налоговом)    период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предусмотренном пунктами 3 и 4 статьи 264.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48 - 051 приводится расшифровка указанных по строке 0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в зависимости от способа признания их в целях налогооб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52 - 055 указываются расходы,  учитываемые  в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статьями  262  и  267.2  Кодекса.  В  состав    расход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 строкам  налогоплательщик,  формирующий  резерв    пред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на  научные  исследования  и   (или)     опытно-конструктор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и, включает расходы, осуществленные за счет указанного   резер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реализации  программ  проведения  научных  исследований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но-конструкторских разработ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059  указывается  стоимость  приобретения     (созд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ованных имущественных прав, кроме прав требований дол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 060   показывается   цена   приобретения     (созд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ованного прочего имущества (за исключением ценных бумаг,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го производства, покупных товаров, амортизируемого имуществ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ы от которого отражены по строке 014 "Выручка от реализации проч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мущества" Приложения № 1 к Листу 02, полученные в отчетном   (налогов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е, а также расходы, связанные с его реализ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61 указывается  стоимость  чистых  активов   предприя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ованного налогоплательщиком как имущественный комплек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у 070 заполняют только профессиональные участники рынка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и  отражают  расходы,  связанные  с  приобретением  и   реализ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бытием, в т.ч. погашением) реализованных (выбывших) ценных  бумаг,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оложений статьи 4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71 отражается сумма  отклонения  фактических  затра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ценных бумаг, обращающихся на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вне организованного рынка ценных  бумаг  выше  максимальной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на организованном рынке на дату совершения сделки (пункт 5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Кодекса) либо отклонения от расчетной стоимости инвестиционного п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в  порядке,  установленном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инвестиционных фонд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71 кроме того отражается  сумма  отклонения   фак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 на приобретение ценных бумаг, не обращающихся  на   организ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, выше расчетной цены с учетом предельного отклонения  цен.   Да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заполняется в случае отклонения фактической цены сделки бол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 процентов в сторону превышения от расчетной цены (пункт  6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Кодекса) либо отклонения от расчетной стоимости пая или в случае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ая цена сделки не  соответствует  сумме  денежных    средств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 выдается  один  инвестиционный  пай  и  которая     определе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равилами доверительного управления паевым инвести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(рыночная) цена приобретения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в интервале между минимальной и максимальной ценами  сделок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ценной бумагой, зарегистрированной организатором  торговл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 ценных бумаг  на  дату  совершения  соответствующей  сделки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расчетной стоимости инвестиционного  пая,  определенно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установленном  законодательством  Российской       Федер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фондах, а также в случае, если фактическая цена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ого выбытия ценных бумаг удовлетворяет  условиям,   предусмотр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ами первым, пятым, шестым и седьмым пункта 6 статьи 280 Кодекса,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71 не заполняется.  Показатель  строки  071  не    включаетс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чете суммы расходов по строке 13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 090  показываются  суммы  убытков  предыдущих   нало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ов по  объектам  обслуживающих  производств  и  хозяйств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жилищно-коммунальной и социально-культурной сферы, которые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учтены в течение 10 лет в  уменьшение  прибыли  текущего  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го) периода, полученной  по  указанным  видам    деятельност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275.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100  показывается  соответствующая  текущему   отчет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му)  периоду  сумма  убытка  от   реализации     амортизируе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признаваемая прочими расходами текущего  периода  в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пунктом 3 статьи 268 Кодекса, и учтенная ранее по строк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060 Приложения № 3 к Листу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10 показывается сумма  убытка  от  реализации    прав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участок, признаваемая прочими  расходами  налогоплательщик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м отчетном (налоговом) периоде в соответствии с подпунктом 3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статьи 264.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20 показывается сумма надбавки, уплачиваемая покупа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как имущественного комплекса, относящаяся к расходам тек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(налогового) периода и исчисленная  в  порядке,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1 пункта 3 статьи 268.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131 - 134 отражается сумма  начисленной  амортизаци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(налоговый)  период,  как  по  основным  средствам,     так 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атериальным активам, независимо от того, учтено ли подобное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следний день отчетного (налогового)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35 указывается метод начисления амортизации, отраженн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ой политике для целей налогооб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учетной политикой предусмотрено применение нелинейного мет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сумма амортизации, начисленная этим методом, отражается по строке 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ыделением суммы амортизации по нематериальным активам по строке   13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, при наличии у налогоплательщика  объектов,  относящих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ьмой - десятой амортизационным группам, сумма амортизации, начисл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им линейным методом, указывается по строкам 131 и 132. При  это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135 указывается код "2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.  Строка  200  заполняется  организациями  вне   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ого  метода  определения  выручки  от  реализации.     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применяющие  кассовый  метод,  по  данной  строке   отраж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при наличии фактически  понесенных  расходов.  Показатель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200 должен быть больше или равен сумме строк с 201 по 20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нки, профессиональные участники рынка ценных  бумаг  и   страх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о  строке   200   отражают   внереализационные   рас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статьями 265, 266, 269, 291, 292,  294,  299,  300,   3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не учтенные в расходах,  отражаемых  по  строкам  010    или 0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№ 2 к Листу 02, уменьшающих доходы от ре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частности, по данной строке при реализации или ином выбытии (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огашении) ценных бумаг  отражается  процентный  доход  по   ц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, кроме государственных или  муниципальных  ценных  бумаг,   ране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чтенный по строке 100 Приложения № 1 к Листу 02  Декларации.   Указан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центный доход отражается по строке 200  Приложения  № 2  к   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или по строке 010 Листа 05 Декларации в  составе  выручк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ценных бумаг  или  дохода  от  иного  выбытия  (в   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аш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данной  строке  отражаются  также  расходы  банков  от   опер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пли-продажи валю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оме того, по  строке  200  налогоплательщики  указывают   рас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есенные по операциям  с  финансовыми  инструментами  срочных   сде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ися на организованном рынке (статьи 265, 301, 303 -  305,   3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, а также по операциям хеджир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существлении операции хеджирования с учетом требований пункт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301 Кодекса расходы учитываются при определении  налоговой   ба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чете которой в соответствии с положениями статьи  274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учитываются доходы и расходы, связанные с объектом   хедж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первый пункта 5 статьи 304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року 200 включаются расходы банков по операциям  с  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срочных сделок, не обращающимися на 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2 пункта 5 статьи 304 Кодекса), базисным активом которых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ая валюта, а исполнение производится путем  поставки   бази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2 отражаются расходы по  созданию  резерва   пред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 направляемых  на  цели,  обеспечивающие  социальную    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ов,   произведенные   налогоплательщиками    -       обще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инвалидов и организациями, использующими труд инвалидов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нвалиды от общего числа работников  организации  составляют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0 процентов и доля расходов на оплату труда инвалидов в   расхо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плату труда не менее 25 процентов, в соответствии со  статьей   267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3 показывается убыток от реализации  права   треб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щийся к внереализационным расходам текущего отчетного (налогов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в соответствии с пунктом 2 статьи 27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4  показываются  расходы  на  ликвидацию    выводимых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основных средств, на списание нематериальных активов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недоначисленной в соответствии с  установленным  сроком   поле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амортизации,  а  также  расходы  на  ликвидацию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ершенного строительства  и  иного  имущества,  монтаж    которог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 (расходы на демонтаж, разборку, вывоз разобранного   имуществ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у недр и другие аналогичные работы в соответствии  с  подпунктом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1 статьи 265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5 отражаются расходы в виде  признанных  должник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уплате должником на основании  решения  суда,    вступивш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ую  силу,  штрафов,  пеней  и  (или)  иных  санкций  за   нару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ных или долговых обязательств,  а  также  расходы  на   воз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ого ущер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206  профессиональные  участники  рынка  ценных   бума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дилерскую деятельность,  включая  банки,  отражают   сум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а, полученного по операциям  с  финансовыми  инструментами   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, не обращающимися на организованном рынке (абзацы второй и тре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5 статьи 3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дел VIII. Порядок заполнения Приложения №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Листу 02 "Расчет суммы расходов, финансовые результаты по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при налогообложении прибыли с учетом положений статей 264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68, 275.1, 276, 279, 323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за исключением отраженных в Листе 05)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1. По строкам 010 - 060 Приложения № 3 к  Листу  02   по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по  операциям  реализации  амортизируемого  имущества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, предусмотренных для амортизируемого имущества статьями 2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нкт 9), 268, 323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 030  показывается  общая  сумма  выручки 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ортизируемого имущества, учитываемая в  соответствии  со  статьей   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 040  показывается  остаточная  стоимость   реализ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ортизируемого имущества и расходы, связанные с его реализацией, до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еализации которого отражены по строке  030  "Выручка 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ортизируемого имуществ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указывается прибыль, а по  строке  060  -    убыт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амортизируемого имущества. При этом результаты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ортизируемого  имущества,  согласно  положениям  статьи  323  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ются отдельно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2. По строкам 100 - 170 Приложения № 3 к  Листу  02   по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по операциям, связанным с реализацией права  требования  долга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особенностей определения налоговой базы при уступке (переуступк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требований долга, установленньм статьей 27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100 и 110 отдельно указывается, соответственно,   выру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еализации права требования долга до наступления срока платежа (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татьи 279 Кодекса); выручка от реализации права требования долга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рока платежа (пункт 2 статьи 279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40 указывается размер убытка, полученного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требования долга до наступления срока  платежа  в  пределах   су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, исчисленных в соответствии с пунктом 1 статьи 26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150  показывается  отрицательная  разница    (убыток)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права  требования  долга  до  наступления  срока     платеж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ая налогоплательщиком в соответствии с пунктом  1  статьи  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(строка 120 - строка 100 - строка 140, если строка 120 &gt;   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160  показывается  отрицательная   разница     (убыток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ая налогоплательщиком при уступке права требования  долга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рока платежа в соответствии с пунктом 2 статьи 279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130 - строка 110, если строка 130 &gt; строки 110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170 включается в строку 203 Приложения № 2 к Ли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3. По  строкам  180  -  201  показываются  данные  по   опер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м с деятельностью объектов обслуживающих производств и хозяй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 объекты  жилищно-коммунальной  и  социально-культурной    сф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  указывается  выручка  по  указанной  деятельности,     рас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есенные обслуживающими производствами и хозяй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200  указывается  сумма  убытков  текущего    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го) периода по деятельности, связанной с использованием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щих    производств    и    хозяйств,            включая объе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й и социально-культурной сф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1 указывается сумма убытков, включенная в строку 200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знаваемая для целей налогообложения в текущем налоговом период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 невыполнения условий, предусмотренных статьей 275.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4. По  строкам  210  -  230  указываются  данные  по   опре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 участников договора доверительного управления имуществ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ребованием статьи 276  Кодекса.  По  данным    строка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данные  по  доверительному  управлению  ценными    бумаг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ыми пенсионными фондами от размещения пенсионных резер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210  указываются  доходы   учредителя     довер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(доходы выгодоприобретателя), полученные  в  рамках  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в соответствии с пунктами 3  и  4  статьи  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независимо от того, являются ли они выручкой от реализаци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реализационными доходам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211 включается в строку 100 Приложения № 1 к Ли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 220  указываются  расходы,  связанные  с   осущест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доверительного управления имуществом в соответствии с пунктам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4 статьи  276  Кодекса,  независимо  от  того,  являются  ли   они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 (выгодоприобретателя) расходами, связанными  с   произ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нереализационными расходам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221 включается в строку 200 Приложения № 2 к Ли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30 показывается сумма  убытков,  полученных  в   отче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м)  периоде  от   использования   имущества,       переданно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е управление,  не  признаваемых  для  целей   налогооб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 (выгодоприобретателя) доверительного управления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унктом 4.1 статьи 276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5. По  строкам  240  -  260  показываются  данные  по   опер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м с реализацией прав на земельные  участки,  результаты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в целях налогообложения в соответствии с  пунктом  5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4.1 Кодекса. При получении убытка от  реализации  права  на   зем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сумма убытка указывается по строке 260. Убыток  определяетс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земельному участку отд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6. По строке 340 отражается суммарный показатель всей выручки 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перациям, отраженным в Приложении № 3 к Листу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7. По строке 350 указывается  суммарный  показатель  расходов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перациям, отраженным в Приложении № 3 к Листу 02 Декларации, приним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меньшение налоговой базы в текущем отчетном (налоговом) пери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8. По строке 360  указывается  суммарный  показатель    убытков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перациям,  отраженным  в  Приложении  № 3  к  Листу   02     Декла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ных для целей налогообложения в текущем отчетном (налогов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здел IX. Порядок заполнения Приложения №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Листу 02 "Расчет суммы убытка или части убытка, уменьшающего налог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азу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1. По строке 010 Приложения № 4 к Листу  02  указывается   оста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еренесенного убытка на начало налогового периода, а по строкам 040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показываются убытки с разбивкой по годам их 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екларации  по  консолидированной  группе    налогоплательщик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  строкам   не   подлежат   отражению   убытки   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ы  налогоплательщиков,  исчисленные  в   нало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х, предшествующих налоговому периоду вхождения их в  состав 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(пункт 6 статьи 278.1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2. По строке 140 указывается налоговая база, которая использ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чете суммы  убытка  предыдущих  налоговых  периодов,   уменьш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ую базу текущего налогового периода.  Показатель  по  строке   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ен показателю строки 100 Листа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50 указывается сумма убытка, на которую налогоплатель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ет налоговую базу  текущего  налогового  периода.    Показател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150 переносится в строку 110 Листа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3. Строка 160 заполняется при составлении Декларации за налог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 160  остаток  неперенесенного  убытка    определяе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сть строк 010 и 150. Если в истекшем налоговом периоде, за 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а Декларация,  получен  убыток,  то  остаток   неперенес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а на конец налогового периода (строка 160) включает  показатель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010 и сумму убытка истекшего  налогового  периода.  Сумма   убы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кшего налогового периода определяется как разность показателя 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0 Листа 02 и доходов, включенных в показатель строки 070 Листа 02   (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алоговая база исчислена отдельно и  налог  удержан  по   став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ной   от   установленной   пунктом   1   статьи        284 Кодекс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нная на положительные величины показателей строк 100 Лис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и строки 530 Листа 06. То есть остаток неперенесенного убытка =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+ абсолютная величина {(строка 060 Листа 02 -  указанные  доходы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070 Листа 02) + положительная величина  строк  100  Листов    05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ая величина строки 530 Листа 06}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таток неперенесенного убытка на конец налогового периода   (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) переносится в строки 010 - 130 расчета, представляемого за отч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ый) период следующего года.  При  этом  сумма  убытка   истек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периода указывается  последней  в  перечне  лет,  за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ы убы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4.  При  расчете  суммы  убытка  или  части  убытка,   уменьш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ую базу  за  отчетный  (налоговый)  период,   сельскохозяй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и   отдельно   учитывают   убыток,        полученны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  связанной    с    реализацией          произведенной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продукции, а также с  реализацией  произведен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анной данными  организациями  собственной   сельско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организации при расчете суммы  убытка  или  части   убытк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заполняют Приложение № 4 к Листу 02 с кодом "2"  по  реквизиту   "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5. При формировании показателей  по  строке  160  не   учит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и,  полученные  налогоплательщиком  в  период    налогообложени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по ставке 0 процентов (пункт 1 статьи 283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здел X. Порядок заполнения Приложения № 5 к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Расчет распределения авансовых платежей и налога на прибыль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организацией, имеющей обособленны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", Приложения № 6 к Листу 02 "Расчет авансовых платеж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а на прибыль организаций в бюджет субъек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нсолидированной группе налогоплательщиков"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я № 6а "Расчет авансовых платежей и налога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в бюджет субъекта Российской Федерации по участн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солидированной группы налогоплательщиков без входящих в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собленных подразделений и (или) по его обособленным подразделения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. Приложение № 5 к Листу 02 заполняется  налогоплательщико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без обособленных подразделений и  по  каждому   обособ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, включая закрытые в текущем налоговом периоде, или   груп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, находящихся на  территории  одного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.  Количество  расчетов  зависит   от     коли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 или групп обособленных подразде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2. Строка 030 заполняется на основании данных строки 120 Листа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закрытии  обособленных  подразделений  (группы  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 в течение налогового периода в Декларациях за по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закрытия отчетные периоды и текущий налоговый период по строке 0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налоговая база в целом по организации  без  учета  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ы, приходящейся на закрытые обособленные подразделения. Разность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и строк 030 и 031 должна соответствовать сумме показателей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рокам 050 Приложений № 5 к Листу 02 Декларации с кодом "3" по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счет составлен" по закрытым обособленным подразделе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указывается доля налоговой базы  по  организации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подразделений и по каждому обособленному подразделению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е обособленных подразделений, определяемая в порядке,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ми 288 и 31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нные строки 050 определяются путем умножения показателя строки 0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  строки  031  при  наличии  у  организации  закрытых 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 на данные строки 04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показатель  по  строке  120  Листа  02   равен     нулю,   то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тветственно, по строкам 030 и 050 Приложения № 5  к  Листу  02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ноль ("0"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3. По строке 060 Приложений  № 5  указываются  налоговые   ста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, подлежащего зачислению в бюджеты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ых расположены организация и ее обособленные 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4. Показатели строки 070  определяются  путем  умножения   дан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роки 050 на строку 060. Сумма строк 070 Приложений № 5 по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входящих в нее обособленных подразделений и по каждому обособ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 (группе обособленных подразделений) переносится  в   стро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Листа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5. По строке 080 по организации без входящих в нее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и  по  каждому   обособленному   подразделению   (груп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 подразделений)  указываются  суммы  начислен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за отчетный (налоговый) период. Начисленными суммами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(налогового) перио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организации, уплачивающей авансовые платежи только по   ит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периода, является сумма исчисленных авансовых платежей соглас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екларации за предыдущий отчетный период (строка 070  Приложения  № 5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организации, уплачивающей ежемесячные  авансовые  платежи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 28-го  числа  каждого  месяца,  с  последующими      расчет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х  за  соответствующий  отчетный   период,       является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ных авансовых платежей согласно Декларации за предыдущий отчет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ериод данного налогового периода (строка 070 Приложения № 5 к Листу 02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умма ежемесячных авансовых платежей, причитавшихся к уплате не поз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-го числа каждого месяца последнего квартала отчетного периода (строк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20 Приложения № 5 к Листу 02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организации, уплачивающей ежемесячные авансовые платежи исход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фактически полученной прибыли, является сумма  исчисленных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 согласно Декларации за предыдущий отчетный период  (строка   0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№ 5 к Листу 02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уммы  авансовых  платежей,  доначисленных       (уменьшенных)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альной налоговой проверке Декларации за предыдущий отчетный пери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которой учтены налогоплательщиком в Декларации за последу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(налоговый)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оказатель  по  строке  080  также  включается  часть   ав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й, указанных в абзаце шестом пункта 5.8 настоящего Порядк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строк 080 Приложений № 5 к Листу 02  Декларации  должна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а сумме, отраженной по строке 230 Листа 02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6. Строки 090 Приложений № 5 к Листу 02 Декларации заполн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наличия  суммы  налога  на  прибыль,  выплаченной  за   преде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засчитываемой в уплату налога на прибыль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в соответствии со статьей 31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налога на прибыль, засчитываемая в уплату налога на  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яется между федеральным бюджетом и бюджетом субъек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сходя из удельного веса суммы налога на прибыль  в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ы (строки 190 и 200 Листа 02) в  общей  сумме  налога  на  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180 Листа 0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численная сумма налога на прибыль за отчетный (налоговый) период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ы субъектов Российской  Федерации,  уплачиваемая  организацией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своего нахождения без входящих в нее обособленных подразделени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 нахождения  обособленных  подразделений  (группе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, подлежит уменьшению на часть суммы  налога  на  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ченной за пределами Российской Федерации, в следующе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суммы налога на прибыль,  на  которую  уменьшается    налог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, причитающийся к уплате в бюджеты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тчетный (налоговый) период, определенная в указанном  выше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яется  между  организацией  без  входящих  в  нее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и  обособленными  подразделениями  (группе 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 исходя из доли налоговой базы,  указанной  в  строке   0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й  № 5  к  Листу  02  Декларации  за  соответствующий   отч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ый)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указанные суммы, распределенные между организацией без входящ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е обособленных подразделений и обособленными  подразделениями   (груп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х  подразделений),  уменьшаются  суммы  налога  на    прибыль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счисленные за отчетный (налоговый) период согласно  Приложениям  № 5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Декларации  за  соответствующий  отчетный  (налоговый)   пери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енные по строке 070. Одновременно уменьшаются  данные   начис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, отражаемые по строке 080, на суммы налога на прибы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тенные в предыдущем отчетном периоде в уплату  налога  на    прибыл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7. Строки 100 Приложений № 5 к Листу 02 Декларации заполн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случае, если показатели строк 070 превышают,  соответственно,   су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строк 080, 090. Сумма налога на прибыль, подлежащая к до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100), определяется в виде разницы строк 070, 080 и 09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оказатель строк 070 меньше суммы показателей строк 080,   09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суммы налога  на  прибыль,  подлежащие  к  уменьшению  (строки  110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виде разницы суммы строк 080 и 090 со строкой 07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8. По строкам  120  отражаются  ежемесячные  авансовые   платеж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уплате в бюджет субъекта  Российской  Федерации  в   кварта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 за отчетным периодом. Сумма ежемесячного авансового платеж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м  по  организации  (строка  310  Листа  02)     распределяется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без  обособленных  подразделений  и  каждым     действ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м подразделением (группе обособленных подразделений) исходя и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олей налоговой базы (%), приведенных по строке  040  Приложений    № 5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Декларации (суммы ежемесячных авансовых платежей на II, III и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алы - соответственно, исходя из долей налоговой базы за I   кварта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годие,  9  месяцев  текущего  налогового  периода).   Соответствен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строки 120 определяется как показатель строки 310  Листа   02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множенный на показатель строки 040 Приложения № 5 к Листу 02 и 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1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ы ежемесячных авансовых платежей на четвертый квартал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ежемесячными авансовыми платежами  на  первый  квартал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периода, которые отражаются по строкам 121  Деклараций  за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платежи делятся по трем срокам уплаты  равными  доля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в соответствующих декларациях в подразделах 1.2 Раздела 1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120 Приложений № 5 к Листу 02 Декларации  в  Декларациях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период не заполн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9. Статьей 19 Кодекса установлено, что в порядке,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ом,  филиалы  и  иные   обособленные   подразделения     росси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сполняют обязанности этих организаций по уплате  налог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ов  по  месту  нахождения  этих  филиалов   и   иных    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вязи с этим  филиалы  и  иные  обособленные    подразделения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ожении на них обязанностей по уплате налога на  прибыль,   уплачи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 на прибыль в бюджет субъекта Российской Федерации по месту 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на основании сообщенных  им  организацией  сведений  о  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и налога на прибыль в эти бюдже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возложении на обособленные подразделения  обязанности  по   у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и сумм налога на прибыль делается отметка по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озложение обязанности по уплате налога на обособленное подразделен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0.    Сельскохозяйственные    товаропроизводители,    име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бособленные подразделения,  заполняют  Приложения  № 5  к  Листу  02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 по  реквизиту  "Признак  налогоплательщика"   кода   "2"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й производитель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ые товаропроизводители Приложения № 5 к Листу  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заполняют в части налоговой базы  по  налогу  на    прибыл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  связанной    с    реализацией          произведенной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продукции, а также с  реализацией  произведен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анной данными  организациями  собственной   сельскохозяйствен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дукции, отдельно от Приложений № 5 к Листу 02 Декларации по иным ви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с кодом "1" по реквизиту "Признак налогоплательщика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иденты  особой   экономической   зоны,   имеющие     обособл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дразделения, заполняют Приложения  № 5  к  Листу  02  с    указание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 "Признак  налогоплательщика"  кода  "3".   По       иным вида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еятельности Приложения № 5 к Листу 02 составляются отдельно (с кодом "1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квизиту "Признак налогоплательщика"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1. При составлении Приложений № 5 к Листу 02 Декларации с к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"  по  реквизиту  "Расчет  составлен"  по   закрытому     обособ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 в Декларациях за последующие отчетные  периоды  и   теку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период по строке 040 указывается доля  налоговой  базы,  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050 - налоговая база  в  размерах,  исчисленных  и    отраж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х за отчетный период, предшествующий кварталу, в  котором  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закры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снижении налоговой базы в целом по организации (строка 120 Л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) по сравнению с предыдущим отчетным  периодом  и  отчетным   период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которого закрыто обособленное подразделение,  подлежит   умень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исчисленный налог на прибыль как в целом по организации, так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м подразделениям, включая закрытые обособленные подразделения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рока  050  Приложения  № 5  к  Листу  02  Декларации   по   закры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ому подразделению в данном случае определяется путем умн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 по строке 040 на показатель строки 030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риложениях № 5 к Листу 02 Декларации по  указанным   обособ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м строки 120, 121 не заполняются, показатели остальных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яются в общеустановленном порядке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составлении Приложений № 5 к Листу 02 Декларации с кодом "4"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у  "Расчет  составлен"  в  группу  обособленных    подразде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на территории одного субъекта  Российской  Федерации,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ть организация без входящих в нее обособленных подразделений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 находится  на  территории  этого  же  субъекта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2. Приложения № 6 к Листу 02 "Расчет авансовых платежей и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рибыль  организаций  в  бюджет  субъекта  Российской    Федерации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онсолидированной группе налогоплательщиков" и Приложения  № 6а   "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и налога на прибыль  организаций  в  бюджет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по   участнику          консолидированной груп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 без входящих в него обособленных подразделений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его обособленным подразделениям" включаются в  состав  Декла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е налогоплательщико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3. Заполнение Приложений  № 6а  к  Листу  02    осуществляется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рядке, установленном для Приложений № 5 к Листу 02 с учетом   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3.1. При расчете налога, подлежащего уплате в  бюджет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в соответствии с первым абзацем пункта 2 статьи 2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   ответственным    участником           консолидированной групп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налогоплательщиков заполняются Приложения № 6а к Листу 02 (с кодами "1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" и "3" по реквизиту "Расчет  составлен")  по  каждому  участнику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него обособленных подразделений и  по  каждому   обособ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ю, включая закрытые в текущем налоговом пери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имо указания в верхней части страницы ИНН и  КПП   ответ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частника консолидированной группы плательщиков,  в  Приложении    № 6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(с кодами "1", "2"  и  "3"  по  реквизиту  "Расчет   составлен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также  ИНН  и  КПП,   который   был   присвоен   участн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ы налогоплательщиков налоговым органом  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хождения (месту учета в качестве крупнейшего налогоплательщика)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нахождения его обособленного 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указывается доля  налоговой  базы  каждого   участ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ы налогоплательщиков и каждого из их обособ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в консолидируемой налоговой баз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3.2. При расчете налога, подлежащего уплате в  бюджет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в соответствии со вторым абзацем пункта  2   стать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88 Кодекса Приложения № 6а к Листу 02 (с кодом "4" по реквизиту "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") составляются по каждой группе, в которую включаются учас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входящих в него  обособленных  подразделений  и  (или)   обособ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этого участника, находящиеся на территории одного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При этом указывается ИНН и КПП участника 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хождения (месту учета в качестве крупнейшего налогоплательщика)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 нахождения  обособленного  подразделения,  которое    выбра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ответственного обособленного подраз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указывается  доля  налоговой  базы,    приходящая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у из участника без входящих в  него  обособленных    подраздел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обособленных  подразделений  этого  участника,      находя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одного  субъекта  Российской  Федерации,  в   консолид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е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3.3. В Приложениях № 6а к Листу 02 по строке 060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унктом 6 статьи 288 Кодекса указываются налоговые ставки, дей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территории,    где    расположены          соответствующие участ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группы  налогоплательщиков  и  (или)  их   обособ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14. В  Приложениях  № 6  к  Листу  02  приводятся    расчеты су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нсовых платежей и налога на прибыль организаций, подлежащие уплат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 субъекта Российской Федерации за всех участников без  входя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 обособленных  подразделений  и  (или)  обособленных    подразде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 расположенных  на  территории  этого  субъекта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Приложений № 6 к Листу 02  зависит  от  числа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на  территориях  которых  находятся     участ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идированной   группы   налогоплательщиков   и   их     обособ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в Приложении № 6 к Листу 02 указывается ИНН, КПП и код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ТО  одного  из  участников  или  участника   по   месту    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ого подразделения (ответственного обособленного подразделен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которое учитывается уплата налога  в  бюджет  субъекта 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ции, код которого указан в данном Приложении № 6 к Листу 02.   Код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приведены в Приложении № 2  к   настоя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составлении Приложения № 6 к Листу 02  по  субъекту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казатели  строк  040,  050  и  070  формируются    как сумм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аналогичных показателей Приложений № 6а, в которых указаны коды по ОКА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щиеся к этому же субъекту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1 указывается налоговая база исходя из доли,   аванс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и (налог) по которой исчислены по  пониженным  налоговым   став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в соответствии с абзацем четвертым  пункта  1  статьи   2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 Показатели строки 051 формируются путем суммирования показател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рок 050 Приложений № 6а, авансовые платежи (налог) в которых исчис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ниженным став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в каком-либо субъекте Российской  Федерации  находится   тольк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дно обособленное подразделение, то показатели Приложения № 6 к Листу 0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 Приложения № 6а к Листу 02 с кодом  по  ОКАТО,  относящемуся  к   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у Российской Федерации, будут идентичны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и строк с 080 по 121 Приложения № 6 к Листу 02 заполняю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порядке, установленном для Приложений № 5 к Листу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XI. Порядок заполнения Листа 03 "Расчет налога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й с доходов, удерживаемого налоговым агентом (источ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ыплаты доходов)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1. Негосударственные пенсионные  фонды  Лист  03    Декларац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налогообложения  доходов  от  долевого  участия  в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установлен статьями 275, 284, пунктом 5 статьи 286 и пунк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статьи 28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исчисления налога на прибыль с доходов в виде процент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и муниципальным ценным бумагам, удерживаемого   налог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ентом, установлен статьей 281, пунктом 5 статьи 286, пунктом 4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, статьями 328, 32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,  исчисленный  согласно  данному  расчету,       зачисля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юдж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ст 03 заполняется применительно к каждому решению о распреде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от долевого участия.  Если  выплаты  по  результатам   несколь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 осуществляются в текущем  периоде,  то  предоставляют   неск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в 0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2. В Разделе А "Расчет  налога  на  прибыль  с  доходов   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ов (доходов от долевого участия в других организациях, соз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)" при промежуточной выплате дивиден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квизиту "Вид дивидендов" указывается код "1", при выплате дивиден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финансового года  -  код  "2".  По  реквизиту   "Налог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четный) период" указывается код периода,  за  который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е  дивидендов.  Коды,  определяющие  отчетный     (налоговый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ериоды, приведены в Приложении № 1 к настоящему Порядку.  По  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тчетный год"  указывается  конкретный  год,  за  отчетные   (налог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ы которого производится выплата дивиден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указывается сумма дивидендов, подлежащих распре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 акционерами  (участниками)  по   решению   собрания     акционе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астников),  в  том  числе  суммы  дивидендов,   подлежащих   вы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 -  плательщикам  налога  на  прибыль,  выплате   акционер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астникам), не являющимся плательщиками налога на прибыль, в част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евым  инвестиционным  фондам,  не  являющимся  юридическими  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м Российской Федерации и  иным  публично-правовым   образов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е физическим лицам - резидентам Российской Федерации,   иностр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и физическим лицам, не  являющимся  резидентам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20  и  030  отражаются  суммы  дивидендов,   начис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м организациям и физическим лицам, не  являющимся   резид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которые не участвуют в исчислении налога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пунктом 2 статьи 275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31 -  034  указываются  суммы  дивидендов,   начис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м организациям и физическим лицам, не  являющимся   резид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логи с которых подлежат удержанию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еждународными договорами Российской Федерации  по  налоговым   став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 установленной подпунктом 3 пункта 3 статьи 284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отражаются суммы дивидендов, подлежащих распре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м   акционерам   (участникам):   российским       организация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ам налога на прибыль, организациям, не являющимся плательщ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, и физическим лицам, являющимся резидентами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040 соответствует показателю  "д"  и   знамен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 "К" в формуле расчета налога, подлежащего удержанию налог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ентом из доходов налогоплательщика - получателя дивидендов, приве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ункте 2 статьи 275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1 отражаются суммы дивидендов, подлежащих распре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м организациям - плательщикам налога на  прибыль,  указанны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пункта 3 статьи 284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2 отражаются суммы дивидендов, подлежащих распре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м организациям - плательщикам налога на  прибыль,  указанны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1 пункта 3 статьи 284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казатели строк 041-042 включаются суммы дивидендов,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ю   организациям,   перешедшим   на   упрощенную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обложения (подпункт 2 пункта 1.1 статьи 346.15 Кодекса), на упла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налога на вмененный доход для отдельных видов деятельности (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статьи  346.26  Кодекса),  применяющим  систему    налогооблож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товаропроизводителей  (единый   сельскохозяй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) (пункт 3 статьи 346.1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3 отражаются суммы дивидендов, подлежащих распреде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льзу физических лиц - резидентов Российской Федерации,  при   вы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ов которым исчисляется налог на доходы физических лиц, подлежа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ржанию налоговым агентом в соответствии  со  статьей  214    Кодекс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2 статьи 275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4 указываются  дивиденды,  подлежащие    распределе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у лиц, не  являющихся  налогоплательщиками  налога  на    прибыль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сти дивиденды по акциям, находящимся  в  собственно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субъектов Российской Федерации или муниципальных образов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ы по акциям, составляющим имущество паевых инвестиционных фон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ам 070 и 071 отражаются суммы дивидендов, полученных   сам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м агентом от российских и иностранных  организаций,  за   вы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ржанного с этих сумм дивидендов налога на прибыль источником   вы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ым агент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по строке 070 отражается сумма дивидендов, полученных сам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м агентом после даты распределения дивидендов между   акционе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астниками) в предыдущем налоговом периоде, а также с начала   тек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периода до даты распределения  дивидендов  между   акционе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астниками) за период, указанный в Разделе А Листа 03. Таким   обр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троке 070 подлежат отражению суммы, которые ранее не учитывались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и налоговой базы, определяемой в отношении доходов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м агентом в виде дивиден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суммы  дивидендов,  указанных  по  строке  070,  по    строке 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дивидендов,  полученная  самим  налоговым    агентом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дивидендов, указанных в подпункте  1  пункта  3  статьи  2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налог с которых исчислен по ставке 0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071 соответствует показателю "Д" в формуле 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, приведенной в пункте 2 статьи 275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дивидендов по строке 090, используемая для исчисления нало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путем вычитания из показателя строки 040 показателя ст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090 соответствует разности показателей "д" и "Д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ле расчета налога, приведенной в пункте 2 статьи 275 Кодекса.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по строке 090 имеет отрицательную величину, то обязаннос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е налога не возникает и возмещение из бюджета не производится, 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м 091 -120 ставятся прочер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ь строки 090 может отличаться от суммы  показателей   ст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 и 092 на сумму дивидендов, с которой  исчисляется  налог  на   дох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лиц-резидентов Российской Федерации,  и  сумму    дивиденд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у акционеров (участников), не являющихся налогоплательщиками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91 отражается  сумма  дивидендов,  налог  на    прибыл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исчислен к  удержанию  с  российских  организаций,   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2  пункта  3  статьи  284  Кодекса,  по  ставке  9  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определяется как сумма данных о  размерах  налоговых  баз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указанному  налогоплательщику,  рассчитанных  по    приведен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 статьи 275 Кодекса формуле расчета суммы налога без  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ста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92 отражается  сумма  дивидендов,  налог  на    прибыл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исчисляется к удержанию с российских  организаций,  указанн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1  пункта  3  статьи  284  Кодекса,  по  ставке  0  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ь определяется как сумма данных о  размерах  налоговых  баз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указанному  налогоплательщику,  рассчитанных  по    приведен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 статьи 275 Кодекса формуле расчета суммы налога без  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ста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00 отражается исчисленная сумма налога на прибыль, ра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окупности сумм налога, исчисленного по  каждому  налогоплательщику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организации, указанной в подпункте  2  пункта  3  статьи  2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10 отражается сумма налога  на  прибыль,    исчисленна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ов,  выплаченных  в  предыдущие  отчетные  (налоговые)    пери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ительно к каждому решению  о  распределении  доходов  от   до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20 отражается сумма налога  на  прибыль,    начисленна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ов,  выплаченных  в  последнем  квартале   (месяце)    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го) периода применительно к  каждому  решению  о   распреде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от долевого учас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выплате дивидендов частично (в несколько этапов) уплата  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 отражается по строкам 040 подраздела 1.3 Раздела 1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срок указывается  налогоплательщиком  исходя  из  даты   вы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ов согласно пункту 4 статьи 28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3. В Разделе Б "Расчет  налога  на  прибыль  с  доходов   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по государственным и муниципальным ценным бумагам" с кодом "1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квизиту "Вид дохода" отражается сумма дохода в  виде  процент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и муниципальным ценным бумагам,  в  условиях    выпус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которых не предусмотрена выплата накопленного купон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ем продавцу, а также сумма дохода в виде процентов по облиг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потечным покрытием, эмитированным после 1 января 2007 года, и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ей доверительного управления ипотечным покрытием, полученн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приобретения  ипотечных   сертификатов   участия,     вы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им ипотечным покрытием после 1 января 2007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зделе Б с кодом "2" по реквизиту "Вид дохода" отраж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в виде процентов, полученных (начисленных) по  государственны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бумагам; дохода в виде процентов  по   муницип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м бумагам, эмитированным на срок не менее трех лет до 1 января 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, а  также  дохода  в  виде  процентов  по  облигациям  с   ипот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ем, эмитированным до 1 января 2007  года,  и  дохода   учре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ипотечным покрытием, полученным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 ипотечных  сертификатов  участия,  выданных     упра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чным покрытием до 1 января 2007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указывается налоговая база по всем получателям 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д "1" или "2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шифровка начисленных сумм  процентов  по  вышеуказанным   дохо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по каждому получателю доходов по реестру с указанием пол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получателя, юридического  адреса  получателя,   руково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- налогоплательщика, контактного телефона, даты   перечис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дендов, суммы дохода, суммы налога на прибыль (раздел 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(код "1" или "2")  указывается  налоговая  ставк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у на прибыль согласно подпунктам 1, 2 пункта 4 статьи  284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(код "1" или "2") данные определяются как произ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010 и 020, деленное на 1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ы начисленного налога за предыдущие отчетные периоды отраж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троке 040, а в последнем квартале  (месяце)  отчетного   (налогов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в целом - по строке 05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численный налог на прибыль по срокам уплаты отражается по стро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0 пункта 1.3 Раздела 1 Декларации. При этом  срок  уплаты  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исходя из даты удержания налога на  прибыль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у 4 статьи 28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4. В Разделе В "Реестр - расшифровка сумм дивидендов (процентов)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оссийским организациям - плательщикам налога на 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гаемых по налоговой ставке 9 или 0 процентов, расшифровка выпла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 дивидендов (процентов) производится по каждому получателю доход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у с указанием полного наименования получателя, юридического адре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 с  указанием  кода  субъекта  Российской  Федерации   соглас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ю № 2 к настоящему Порядку, фамилии, имени, отчества   (от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) руководителя  организации-  налогоплательщика,   контак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а, суммы дохода, даты перечисления дивидендов,  суммы  налог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XII. Порядок заполнения Листа 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счет налога на прибыль организаций с доходов, исчисленного по став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личным от ставки, указанной в пункте 1 статьи 284 Кодекса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1. По каждому виду ценной бумаги налогоплательщиками у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ы в виде процентов по государственным ценным бумагам  государств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Союзного государства, государственным ценным бумагам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униципальным ценным бумагам, налог на прибыл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исчисляется самостоятельно, и заполняются отдельные Листы 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4 с кодом "1" по реквизиту "Вид дохода"  отраж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в виде процентов,  полученных  (начисленных)  по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м  бумагам   государств   -   участников   Союзного     государ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ценным  бумагам  субъектов  Российской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бумагам, облагаемая по ставке налога на прибыль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4 с кодом "2" по реквизиту "Вид дохода"  отраж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в виде процентов по муниципальным ценным бумагам, эмитированн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не менее трех лет до 1 января 2007 года, а также по доходам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по облигациям с ипотечным покрытием, эмитированным до 1 янв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года, и доходам  учредителей  доверительного  управления   ипот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ем, полученным на основании приобретения  ипотечных   сертифик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, выданных управляющим ипотечным покрытием до 1 января 2007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гаемая по ставке налога на прибыль 9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4 с кодом "3" по реквизиту "Вид дохода"  отраж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в виде процентов по государственным и  муниципальным   облиг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ая налогообложению по ставке налога на прибыль 0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4 с кодом "4" по реквизиту "Вид дохода"  отраж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в виде дивидендов (доходов  от  долевого  участия  в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), облагаемая по ставке налога на прибыль 9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4 с кодом "5" по реквизиту "Вид дохода"  отражается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в виде дивидендов (доходов  от  долевого  участия  в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), облагаемая по ставке налога на прибыль 0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4 с кодом "6" по реквизиту "Вид дохода" отражаются доход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дивидендов (доходов от долевого участия в российских   организация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шестой пункта 2 статьи 282 Кодекса), облагаемые по ставке  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 9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2.  По  строке  010  с  кодом  "1"  по  реквизиту    "Вид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, в частности, совокупная сумма дохода в  виде  процент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ценным  бумагам  государств  -   участников     Сою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 государственным  ценным  бумагам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, исчисленная в соответствии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 328  Кодекса,  по  которым,  согласно  условиям  их    выпус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, процентный доход возникает при обращении на вторичном   рын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 по дисконтным  государственным  и  муниципальным  ценным   бумаг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щенным до 1 января 1999 года, определяемый как разница  между   це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(погашения) и ценой приобретения, доход  в  виде   процен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упонного) дохода, по государственным и муниципальным ценным бумагам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 установлена процентная ставка, выпущенным  с  1  января   1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, исходя из  заранее  заявленного  (установленного)  дохода  в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онта, рассчитанного как разница между номинальной стоимостью и це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ого  размещения  облигаций,  по  процентным  доходам    росси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за время владения ценными бумагами,  полученными   перви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ми  в  обмен  на  государственные  краткосрочные     бескуп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гации  в  соответствии  с  постановлением  Правительства 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ции от 20 июля 1998 г. № 843 "О мерах по стабилизации ситуаци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ах  государственных  долговых  обязательств  Российской    Федерации"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1998, № 32, ст. 3873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роцентный  доход,  образующийся  за  время  владения   облигац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го  облигационного  займа  1998  года  (для  первичных   владель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гаций, полученных в результате новации государственных ценных бумаг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гаемые по ставке налога на прибыль 15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с  кодом  "2"  по  реквизиту  "Вид  дохода"   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, в частности, доходы в виде процентов по муниципальным ц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, эмитированным на срок не менее трех лет до 1 января 2007 года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т доходов в виде процентов по облигациям с  ипотечным   покрыт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ированным до 1 января 2007 года, и доходов учредителей довер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ипотечным покрытием,  полученным  на  основании   приобрет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чных сертификатов участия, выданных управляющим ипотечным покрыт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января 2007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с  кодом  "3"  по  реквизиту  "Вид  дохода"   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процентный доход, облагаемый по ставке налога на  прибыль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согласно статье 284 Кодекса по ценным бумагам, эмитированным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января 1997 года включительно, а также по облигациям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ютного облигационного займа 1999 года, эмитированным при осущест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ции облигаций внутреннего государственного валютного займа III се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с  кодами  "4"  и  "5"  по  реквизиту  "Вид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овокупная  сумма  доходов  в  виде  дивидендов    (доход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вого участия), источником которых являются  иностранные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нкт 1 статьи 275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с кодом "6"  по  реквизиту  "Вид  дохода"  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окупная сумма доходов в виде дивидендов в случае, если покупателе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й части РЕПО является Центральный  банк  Российской  Федераци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ая  компания  паевого  инвестиционного  фонда,     действующа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х этого фон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3. По строке 020 отражается доход, уменьшающий налоговую базу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сти, разница между  суммой  накопленного  процентного   (купонн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на дату закрытия  короткой  позиции  (включая  суммы   процен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упонного) дохода, которые были выплачены эмитентом в период между д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ия и  датой  закрытия  короткой  позиции)  и  суммой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 (купонного)  дохода  на  дату  открытия  короткой   пози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ление  осуществляется  на  дату  закрытия  короткой     позиции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ее число отчетного (налогового) периода в соответствии с пунктом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82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указывается  соответствующая  виду  дохода   налог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с кодом "4" по реквизиту "Вид дохода" отражается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,  выплаченная  за  пределами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читанная в уплату налога на прибыль согласно порядку,   установ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ми 275, 311 Кодекса, в предыдущем отчетном пери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60 с кодом "4" по реквизиту "Вид дохода" отражается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а на прибыль,  выплаченная  за  пределами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читываемая в уплату налога на прибыль в последнем  квартале   (месяц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(налогового) периода согласно порядку, установленному стать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, 311 Кодекса. Налогоплательщики, получающие дивиденды от иностр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не вправе уменьшить сумму налога на прибыль,  указанную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040 с кодом "4",  на  сумму  налога  на  прибыль,    исчисленну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енную  по  месту  нахождения  источника  дохода,  если     иное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международным догово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ы начисленного налога на прибыль за предыдущие отчетные пери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по строке 070, а  в  последнем  квартале  (месяце)   от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го) периода - по строке 08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численный налог на прибыль по конкретным срокам уплаты посл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ала (месяца) отчетного (налогового) периода отражается  по   стро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0 подраздела 1.3 Раздела  1  Декларации.  При  этом  срок  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исходя из даты получения дохода или выплаты дивиден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пунктам 1 и 4 статьи 287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здел XIII. Порядок заполнения Листа 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Расчет налоговой базы по налогу на прибыль организаций по опер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овые результаты которых учитываются в особом порядке (з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ключением отраженных в Приложении № 3 к Листу 02)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государственные пенсионные фонды по доходам и расходам, полу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азмещения пенсионных резервов, Лист 05 Декларации не заполня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1. В Листе 05 с кодом "1" по реквизиту "Вид  дохода"   отраж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налоговой базы по операциям с ценными бумагами, обращающими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ценных бума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5 с кодом "2" по реквизиту "Вид дохода" отражается   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 по операциям с  ценными  бумагами,  не    обращающими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ценных бума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5 с кодом "3" по реквизиту "Вид дохода" отражается   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 по операциям с финансовыми инструментами срочных   сде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ращающимися на организованном рынке ценных бума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5 с кодом "4" по реквизиту "Вид дохода" отражается   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 по операциям  с  ценными  бумагами,  обращающимися 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ися  на  организованном  рынке  ценных   бумаг,     полу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ыми владельцами государственных ценных бумаг в результате нов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5 с кодом "5" по реквизиту "Вид дохода" отражается   ра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 по операциям с финансовыми инструментами срочных   сде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ращающимися на организованном рынке ценных бумаг заключенным посл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2009 года, дата завершения которых наступает с 1 января 2010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нный  расчет  с  кодами  "1",  "2"  по  реквизиту  "Вид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по  операциям  с  ценными   бумагами,     соответствен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ися и не обращающимися на организованном рынке ценных бумаг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особенностей, установленных статьями 280, 281 Кодекса, в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статьей 329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ст 05 с  кодом  "5"  по  реквизиту  "Вид  дохода"    заполняют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е участники рынка ценных бумаг, в том числе осущест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лерскую деятельность, включая банки, у кого есть операции с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срочных сделок, не обращающимися на 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заключенным после 1 июля 2009 года, дата завершения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ает с 1 января 2010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ст 05 с кодами  "1",  "2",  "4"  по  реквизиту  "Вид    дохода"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ют профессиональные участники рынка ценных бумаг,   осущест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лерскую деятельность. Профессиональные участники рынка ценных бумаг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дилерскую деятельность, заполняют расчет  согласно 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ой политике для  целей  налогообложения  (пункты  8,11    статьи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 при реализации (или ином выбытии) ценных бумаг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 цены  приобретения  ценной  бумаги  в  порядке,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самостоятельно в зависимости от принятого метода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 (ФИФО, по стоимости единицы) (пункт 9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чет налоговой базы по налогу на прибыль по операциям  с   ц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и, обращающимися и не обращающимися на организованном рынке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полученными первичными владельцами государственных ценных бумаг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новации (код "4" по реквизиту "Вид дохода"), осуществля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особенностей, установленных  абзацем  4  статьи  2  и    статьей 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льного закона № 110-ФЗ, действующих до полного выбытия  с   балан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ГВЗ, полученных в результате новации (обращающихся и не обращаю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ценных бума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чет  налоговой  базы  по  налогу  на  прибыль  по     операциям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ми  инструментами  срочных   сделок,   не       обращающими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(код "3" по реквизиту "Вид дохода") осуществля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особенностей статей 301, 303, 304 и 305 Кодекса. Порядок   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учета по  срочным  сделкам  установлен  статьями  326   и 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исте 05 также отражаются данные по  определению  налоговой   ба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  доверительного   управления   ценными        бумагами, 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ых пенсионных фондов от размещения пенсионных резер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2. В Листе 05 с кодом "1" по реквизиту "Вид дохода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расчета  с  кодом  "1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выручка от реализации,  выбытия,  в  т.ч.  погашения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обращающихся на организован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ходы налогоплательщика от операций по реализации или иного вы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  (в  том  числе  погашения)  определяются  исходя    из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ли иного выбытия ценной бумаги, а также  суммы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(купонного) дохода, уплаченной покупателем налогоплательщи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уммы процентного (купонного)  дохода,  выплаченной   налогоплательщ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ом (пункт 2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учка от  реализации  (выбытия,  в  т.ч.  погашения)   эмис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ценных  бумаг   государств   -   участников   Сою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государственных ценных бумаг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униципальных ценных бумаг  учитывается  без  процентного   (купонн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, приходящегося за время владения налогоплательщиком этими ц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и, выплата которого предусмотрена условиями выпуска такой   ц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и,  за  исключением  государственных  ценных  бумаг     государ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Союзного государства, государственных ценных бумаг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и  муниципальных  ценных  бумаг,  по    которы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и на вторичном рынке процентный доход  не  исключается  из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(статьи 281, 328 Кодекса). По данной строке показывается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роцентный доход (процент в  виде  дисконта)  по  ценным   бумага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раженный по начислению  в  строке  100  Приложения  № 1  к    Листу 02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орректировка которого осуществляется по строке  200  Приложения    № 2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у 02 при реализации или ином выбытии (в том числе погашен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 расчета  с  кодом  "1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фактической выручки от реализации   (выбыт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обращающихся на организованном  рынке  ценных  бумаг,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го рынка ценных  бумаг  ниже  минимальной  цены    сдело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на  дату  совершения  сделки,  либо    отклон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ой  стоимости  инвестиционного  пая,  определенной  в  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  об   инвести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х (пункт 5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(рыночная)  цена  реализации  или 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ытия  ценных  бумаг  находится  в  интервале  между      минималь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й ценами сделок с указанной ценной бумагой, зарегистрир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 торговли  на  рынке  ценных  бумаг  на  дату 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сделки,   либо   соответствует   расчетной     сто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ого   пая,   определенной   в    порядке,    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б инвестиционных фондах,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0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 расчета  с  кодом  "1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расходы, связанные  с  приобретением  и  реализацией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обращающихся на организованном рынке ценных бумаг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, связанные с обращением инвестиционных паев паевых инвести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в. Расходами признаются обоснованные и документально подтвержд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ы, осуществленные (понесенные) налогоплательщиком (пункт 1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 Кодекса, пункт 2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 при реализации (или ином выбытии) ценных бумаг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 из  цены  приобретения  ценной  бумаги,  расходов,  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м ценных бумаг, затрат  на  реализацию,  суммы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(купонного) дохода, уплаченной  налогоплательщиком   продав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ой бумаги. При  этом  в  расход  не  включаются  суммы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(купонного) дохода, ранее учтенные при налогообложении (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статьи 280 Кодекса и подпункт 7 пункта 7 статьи 272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1  расчета  с  кодом  "1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фактических затрат  на  приобретени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 обращающихся  на  организованном  рынке   ценных       бумаг,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го рынка ценных бумаг  выше  максимальной  цены    сдело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на дату  совершения  сделки  (пункт  5    статьи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 либо отклонения от  расчетной  стоимости  инвестиционного   п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в  порядке,  установленном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инвестиционных фонд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(рыночная) цена приобретения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в интервале между минимальной и максимальной ценами  сделок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ценной бумагой, зарегистрированной организатором  торговл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 ценных бумаг  на  дату  совершения  соответствующей  сделки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расчетной стоимости инвестиционного  пая,  определенно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установленном  законодательством  Российской       Федер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фондах, строка 031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показывается сумма убытков, кроме убытков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ечение  срока  действия  договора  доверительного       управл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мущества,  переданного  в  доверительное    управлени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ые для целей налогообложения у учредителя (выгодоприобрет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 в  соответствии  с  пунктом  4.1    статьи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 расчета  с  кодом  "1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, в частности,  часть  суммы  положительного  сальдо   кур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иц,  возникших  с  даты  поступления  иностранной  валюты     на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до даты принятия ОВГВЗ III, IV, V серии  к   бухгалтер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, в доле, приходящейся на реализованные (выбывшие)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е бумаги (для  первичных  владельцев)  (пункт  4  статьи  2   Зако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оссийской Федерации № 2116-1, пунктами 1, 2 статьи 3 Федерального зако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-ФЗ) (Расчет части суммы приведен в порядке заполнения Листа 0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3. В Листе 05 с кодом "2" по реквизиту "Вид дохо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расчета  с  кодом  "2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выручка от реализации, выбытия,  в  т.ч.  погашения,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не обращающихся на организован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ходы налогоплательщика от операций по реализации или иного вы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  (в  том  числе  погашения)  определяются  исходя    из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ли иного выбытия ценной бумаги, а также  суммы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(купонного) дохода, уплаченной покупателем налогоплательщи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уммы процентного (купонного)  дохода,  выплаченной   налогоплательщ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ом (пункт 2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учка от  реализации  (выбытия,  в  т.ч.  погашения)   эмис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ценных  бумаг   государств   -   участников   Сою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государственных ценных бумаг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униципальных ценных бумаг  учитывается  без  процентного   (купонн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, приходящегося за время владения налогоплательщиком этими ц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и, выплата которого предусмотрена условиями выпуска такой   ц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и,  за  исключением  государственных  ценных  бумаг     государ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Союзного государства, государственных ценных бумаг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и  муниципальных  ценных  бумаг,  по    которы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и на вторичном рынке процентный доход  не  исключается  из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(статьи 281, 328 Кодекса). По данной строке  показывается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процентный доход (процент в виде дисконта) по ценным   бумага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раженный по  начислению  в  строке  100  Приложения  № 1  к    Листу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,  корректировка  которого  осуществляется  по       строке 2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ложения № 2 к Листу 02 Декларации при реализации или ином выбытии 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погашен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 расчета  с  кодом  "2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фактической  выручки  от  реализации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не обращающихся на организованном рынке, ниже  расчетной  цен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редельного отклонения цен. Данная строка  заполняется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я фактической цены сделки более чем на 20 процентов  в  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жения от расчетной цены (пункт 6 статьи 280 Кодекса), либо откл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асчетной стоимости пая или в случае если фактическая цена сделки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 сумме  денежных  средств,  на  которую       выдается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й пай и  которая  определена  в  соответствии  с   прави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паевым инвестиционным фон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цена реализации или иного выбытия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удовлетворяет условиям, предусмотренным  абзацами  первым,   пят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ым и  седьмым  пункта  6  статьи  280  Кодекса,  то     строка 020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 расчета  с  кодом  "2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расходы, связанные  с  приобретением  и  реализацией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не обращающихся на организованном рынке ценных бумаг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, связанные с обращением инвестиционных паев паевых инвести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в. Расходами признаются обоснованные и документально подтвержд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ы, осуществленные (понесенные) налогоплательщиком (пункт 1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, пункт 2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 при реализации (или ином выбытии) ценных бумаг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 из  цены  приобретения  ценной  бумаги,  расходов,  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м ценных бумаг, затрат  на  реализацию,  суммы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(купонного) дохода, уплаченной  налогоплательщиком   продав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ой бумаги. При  этом  в  расход  не  включаются  суммы   накоп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ного (купонного) дохода, ранее учтенные при налогообложении (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статьи 280 и подпункт 7 пункта 7 статьи 272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1  расчета  с  кодом  "2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фактических затрат  на  приобретени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не обращающихся на организованном рынке, выше  расчетной  цен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редельного отклонения цен. Данная строка  заполняется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я фактической цены сделки более чем на 20 процентов  в  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ения от расчетной цены (пункт 6 статьи 280 Кодекса) либо откл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асчетной стоимости пая или в случае если фактическая цена сделки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 сумме  денежных  средств,  на  которую       выдается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й пай и  которая  определена  в  соответствии  с   прави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паевым инвестиционным фон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цена реализации или иного выбытия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удовлетворяет условиям, предусмотренным  абзацами  первым,   пят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ым и  седьмым  пункта  6  статьи  280  Кодекса,  то     строка 031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показывается сумма убытков, кроме убытков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ечение  срока  действия  договора  доверительного       управл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мущества,  переданного  в  доверительное    управлени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ые для целей налогообложения у учредителя (выгодоприобрет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 в  соответствии  с  пунктом  4.1    статьи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 расчета  с  кодом  "2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, в частности,  часть  суммы  положительного  сальдо   кур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иц,  возникших  с  даты  поступления  иностранной  валюты     на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до даты принятия ОВГВЗ III, IV, V серии  к   бухгалтер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, в доле, приходящейся на реализованные (выбывшие)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е бумаги (для  первичных  владельцев)  (пункт  4  статьи  2   Зако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оссийской Федерации № 2116-1, пункты 1 и 2 статьи 3 Федерального зако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-ФЗ) (Расчет части суммы приведен в порядке заполнения Листа 0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4. В Листе 05 с кодом "3" по реквизиту "Вид дохода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расчета  с  кодом  "3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 внереализационные  доходы  по   операциям   с    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срочных сделок, не обращающимися на 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нкт 19 статьи 25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 расчета  с  кодом  "3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 фактической  цены  финансового  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й сделки от расчетной  стоимости  этого  финансового   инстр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ая  строка  заполняется  в  случае  отклонения       фактической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инструмента сделки более  чем  на  20  процентов  в  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жения от расчетной стоимости этого финансового  инструмента   ср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и, (пункт 2 статьи 305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 цена  финансовых  инструментов   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удовлетворяет условиям,  предусмотренным  пунктом  2  статьи 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то строка 031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 расчета  с  кодом  "3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 внереализационные  расходы  по  операциям   с    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срочных сделок, не обращающимися на 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ункт 18 пункта 1 статьи 26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1  расчета  с  кодом  "3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 фактической  цены  финансового  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й  сделки  при  его  приобретении  от  расчетной    стоимости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инструмента. Данная строка заполняется в  случае   откл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й цены финансового инструмента срочной сделки более чем на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в сторону повышения от расчетной стоимости  этого  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 срочной сделки (пункт 2 статьи 305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 цена  финансовых  инструментов   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удовлетворяет условиям,  предусмотренным  пунктом  2  статьи 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то строка 031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показывается сумма убытков, кроме убытков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ечение  срока  действия  договора  доверительного       управл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мущества,  переданного  в  доверительное    управлени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ые для целей налогообложения у учредителя (выгодоприобрет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 в  соответствии  с  пунктом  4.1    статьи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 расчета  с  кодом  "3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часть суммы положительного сальдо курсовых разниц, возникши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поступления иностранной  валюты  на  счет  организации  и    до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ВГВЗ  III,  IV,  V  серии  к  бухгалтерскому  учету,   в  д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ей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первичных владельцев) (пункт 4 статьи 2 Закон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6-1, пункты 1, 2 статьи 3 Федерального закона № 58-ФЗ). Расчет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приведен в порядке заполнения Листа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счете с кодом "3"  по  реквизиту  "Вид  дохода"  данная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первичными владельцами ценных бумаг, полученных при   нов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ГВЗ  III  серии,  при  необходимости  только  при  исполнении  пра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с финансовыми инструментами срочных сдел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91 отражается сумма убытка, по операциям  с  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срочных сделок, не обращающимися на организованном   рын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завершенным сделкам и которые не погашены до 1 января 20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5. В Листе 05 с кодом "4" по реквизиту "Вид дохода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расчета  с  кодом  "4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выручка от реализации, выбытия,  в  т.ч.  погашения,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обращающихся и не обращающихся на организован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 расчета  с  кодом  "4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фактической выручки от реализации   (выбыт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обращающихся на организованном  рынке  ценных  бумаг,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го рынка ценных  бумаг  ниже  минимальной  цены    сдело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ценных бумаг (пункт 5 статьи 280 Кодекса)  и  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я  фактической  выручки  от  реализации   ценных       бумаг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хся на организованном  рынке,  ниже  расчетной  цены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ого  отклонения  цен.  Данная  строка  по  ценным     бумагам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ся на организованном рынке  заполняется  в  случае   откл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й цены сделки более чем на 20 процентов в сторону пониж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ой цены (пункт 6 статьи 280 Кодекса) либо отклонения от рас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пая или в случае если фактическая цена сделки не соответ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е денежных средств, на которую выдается один  инвестиционный  па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определена в соответствии с правилами доверительного  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евым инвестиционным фондом. В случае, если фактическая цена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ого выбытия ценных бумаг удовлетворяет  условиям,   предусмотр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ами первым, пятым, шестым, седьмым пункта 6 статьи 280 Кодекса, 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20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 расчета  с  кодом  "4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расходы при реализации (выбытии,  в  т.ч.  погашении)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полученных первичными владельцами государственных ценных бумаг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новации, определяемые исходя из оплаченной  стоимости   ц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и, расходов, связанных с  приобретением  ценных  бумаг,    затра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(пункт 2 статьи 280 и подпункт 7 пункта 7 статьи 272 Кодекс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атья 6 Федерального  закона  № 110-ФЗ).  Расчет  оплаченной   сто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обращающихся и не  обращающихся  на 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 бумаг,  производится  налогоплательщиком  на  основании   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го уч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показывается сумма убытков, кроме убытков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ечение  срока  действия  договора  доверительного       управл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мущества,  переданного  в  доверительное    управлени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ые для целей налогообложения у учредителя (выгодоприобрет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 в  соответствии  с  пунктом  4.1    статьи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в расчете с кодом "4" по реквизиту "Вид дохода"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по строке 040 расчета с  кодом  "4"  получена    прибыль,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 вправе исключить из прибыл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асть суммы положительного сальдо курсовых  разниц,  возникших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поступления иностранной валюты на счет предприятия или орган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даты принятия  ОВГВЗ  III  серии  к  бухгалтерскому  учету,    в д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ей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 первичных  владельцев)  (абзац  4  статьи  2  Федерального  зако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-ФЗ) (Расчет части суммы приведен в Порядке заполнения Листа 02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умму положительного сальдо курсовых разниц по ОВГВЗ  III   сер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их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 первичных  владельцев)  (абзац  4  статьи  2  Федерального  зако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-ФЗ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о строке 040  расчета  с  кодом  "4"  отражается    убыток,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 вправе направить на его покрытие прибыль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бытия, в т.ч. погашения) ценных бумаг, обращающихся и не обращ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рганизованном рынке ценных  бумаг.  Данные  суммы   налогоплатель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 самостоятельно и переносят из данного расчета, соответствен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року 050 Листа 05 с кодом "1" по реквизиту "Вид дохода" и  в   стро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0 Листа 05 с кодом "2" по реквизиту "Вид доход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6. В Листе 05 с кодом "5" по реквизиту "Вид дохода"  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10  расчета  с  кодом  "5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 внереализационные  доходы  по   операциям   с    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 срочных  сделок  (пункт  19  статьи  250      Кодекса)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ися на организован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 расчета  с  кодом  "5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 фактической  цены  финансового  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й сделки от расчетной  стоимости  этого  финансового   инстр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ая  строка  заполняется  в  случае  отклонения       фактической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инструмента сделки более  чем  на  20  процентов  в  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жения от расчетной стоимости этого финансового  инструмента   ср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и (пункт 2 статьи 305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 цена  финансовых  инструментов   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удовлетворяет условиям,  предусмотренным  пунктом  2  статьи 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то строка 031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 расчета  с  кодом  "5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 внереализационные  расходы  по  операциям   с     финанс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ми срочных сделок (подпункт 18 пункта 1 статьи 265   Кодекс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ращающимися на организован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1  расчета  с  кодом  "5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сумма отклонения  фактической  цены  финансового  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й  сделки  при  его  приобретении  от  расчетной    стоимости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инструмента. Данная строка заполняется в  случае   откл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й цены финансового инструмента срочной сделки более чем на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в сторону повышения от расчетной стоимости  этого  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а срочной сделки (пункт 2 статьи 305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 цена  финансовых  инструментов   ср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удовлетворяет условиям,  предусмотренным  пунктом  2  статьи 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то строка 031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показывается сумма убытков, кроме убытков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ечение  срока  действия  договора  доверительного       управл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имущества,  переданного  в  доверительное    управлени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ые для целей налогообложения у учредителя (выгодоприобрет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 в  соответствии  с  пунктом  4.1    статьи 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бытки по операциям с финансовыми инструментами срочных сделок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мися на организованном рынке, могут быть отнесены на умень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базы, образующейся по операциям  с  финансовыми   инстру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ых сделок, не обращающимися на организованном рынке, в   по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е периоды в порядке, установленном  главой  25  Кодекса   (стат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 расчета  с  кодом  "5"  по  реквизиту  "Вид   дох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ется часть суммы положительного сальдо курсовых разниц, возникши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поступления иностранной  валюты  на  счет  организации  и    до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ВГВЗ  III,  IV,  V  серии  к  бухгалтерскому  учету,   в  д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ей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первичных владельцев) (пункт 4 статьи 2 Закон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6-1, пункты 1, 2 статьи 3 Федерального закона № 58-ФЗ). Расчет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приведен в порядке заполнения Листа 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счете с кодом "5"  по  реквизиту  "Вид  дохода"  данная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первичными владельцами ценных бумаг, полученных при   нов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ГВЗ  III  серии,  при  необходимости  только  при  исполнении  пра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с финансовыми инструментами срочных сдел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7.  По  строке  060  расчета  отражается  налоговая      база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ая разница строк 040 и 050. Если такая разница   отрицатель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налоговая база признается равной ну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70 расчета отражается сумма  убытка  или  части  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в  предыдущем  (предыдущих)  налоговом  (налоговых)   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ах) (строка 090  Листа  05  Декларации  за  предыдущий   налог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80 расчета указывается сумма убытка  или  части  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емая в отчетном (налоговом)  периоде  в  целях   налогообло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ющая налоговую базу за  отчетный  (налоговый)  период    (пункт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280 и статья 283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090  расчета  указывается  сумма  неучтенного   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его переносу на будущий налоговый период. Показатель  по   стро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 определяется как разница строк 070  и  080.  Если  в    деклараци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й период строка 040 &lt; 0, то строка 090 равна абсолютному зна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 по строке 040 плюс показатель по строке 07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00 расчета отражается налоговая база по налогу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перациям, указанным по кодам "1", "2", "3", "4",  "5"  по   реквиз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ид доход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жительная сумма по строке 100 отражается по строке 100 Листа 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XIV. Порядок заполнения Листа 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ходы, расходы и налоговая база, полученная не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нсионным фондом от размещения пенсионных резервов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1. По строке 010  отражается  доход,  полученный  от  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ых резервов за отчетный (налоговый) период (сумма строк с 020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20 отражается доход  от  реализации  или  иного   вы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 (в том числе  погашения),  обращающихся  на   организ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 ценных бумаг, определенный в соответствии  с  условиями   догов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его реализацию либо выбытие (в том числе погашение)   (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, 281, 329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30 отражается сумма отклонения  фактической  выручк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(выбытия) ценных бумаг, обращающихся на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ниже минимальной цены сделок на организованном рынке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на дату совершения соответствующих сделок вне организованного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либо отклонения от расчетной стоимости инвестиционного п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в  порядке,  установленном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инвестиционных фондах (пункт 5 статьи 280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(рыночная)  цена  реализации  или 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ытия  ценных  бумаг  находится  в  интервале  между      минималь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й ценами сделок с указанной ценной бумагой, зарегистрир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 торговли  на  рынке  ценных  бумаг  на  дату 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сделки,   либо   соответствует   расчетной     сто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ого   пая,   определенной   в    порядке,    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б инвестиционных фондах,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0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отражается доход  от  реализации  или  иного   вы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 (в том числе погашения), не обращающихся на   организ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 ценных бумаг (статьи 280, 281, 329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доход  от  реализации  или  иного  выбытия  (в   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ашения) государственных и муниципальных ценных бумаг, не обращ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рганизованном  рынке  ценных  бумаг,  учитывается  без   процен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упонного) дохода, приходящегося на время  владения   налогоплательщ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ми ценными бумагами, выплата которого предусмотрена условиями выпу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ценной бумаги (статья 281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ход от операций по реализации или иного выбытия ценных  бумаг 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погашения), не обращающихся  на 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определяется исходя из цены реализации или  иного  выбытия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а также суммы накопленного процентного (купонного) дох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енной покупателем налогоплательщику, и суммы процентного (купонн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, выплаченной налогоплательщику  эмитентом  (пункт  2  статьи 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40 также отражается доход от реализации или иного вы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погашения) государственных ценных бумаг, не обращаю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м рынке ценных бумаг, полученных в результате нов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50 отражается сумма отклонения  фактической  выручк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ценных бумаг, не обращающихся на организованном  рынке,  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расчетной цены с учетом предельного отклонения цен. Да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заполняется в случае отклонения фактической цены сделки бол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 процентов в сторону понижения от расчетной цены (пункт 6 статьи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, либо отклонения от расчетной стоимости пая или в  случае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ая цена сделки не  соответствует  сумме  денежных    средств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 выдается  один  инвестиционный  пай  и  которая     определе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равилами доверительного управления паевым инвести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цена реализации или иного выбытия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удовлетворяет условиям, предусмотренным  абзацами  первым,   пят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ым,  седьмым  пункта  6  статьи  280  Кодекса,  то      строка 050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60 отражается сумма дохода, полученного в виде проц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государственным  ценным  бумагам   государств-участников     Сою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 государственным  ценным  бумагам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, облагаемого по ставке налог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ь 15 процентов, которая определяется в соответствии с пунктами 5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статьи 328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070 отражается сумма дохода, облагаемого по ставке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 9 процентов, которая определяется в соответствии с пунктам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7 статьи 328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080  отражаются  суммы  дохода  от  участия     в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облагаемые у источника выплаты по ставке налога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или 0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090  отражается  сумма  дохода  в  виде     проц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ценным   бумагам   государств-участников       Сою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,  государственным  ценным  бумагам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муниципальным ценным бумагам, с которого  налоговым   аг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ржан налог на прибыль по ставке 15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00 отражается сумма дохода, облагаемого по ставке на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быль 9 процентов, которая определяется в соответствии с пунктам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7 статьи 328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10 отражаются доходы, полученные от осуществления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й (вложений),  в  частности  доход,  полученный  от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(пункт 1 статьи 249 Кодекса), начисленные доходы по   договор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ого вклада (статья 250 Кодекса), а также доходы в виде проц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на сумму остатков средств пенсионных резервов, находящ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х счетах фон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2. По строке 120 отражается сумма размещенных пенсионных резер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тчетный период, а также остатки страхового резерва,   сформ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1  января  2002  г.,   подлежащие   инвестированию  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ым пенсионным фондом или через доверительного управл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етном (налоговом) пери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пределении показателя размещенных пенсионных резервов по ит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(налогового) периода,  отраженного  по  строке  120    Листа 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,  показывается  сумма  размещенных  пенсионных    резервов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дохода,  размещенного  (распределенного  по  решению   со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) по солидарным пенсионным счетам за отчетный (налоговый)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3. По строке 130 отражается доход негосударственного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, рассчитанный исходя из ставки  рефинансирования  Банка    Росс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размещенных пенсионных резервов за  отчетный  (налоговый)   пери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енный по строке 120 Листа 06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ам  140  -  180  отражаются   доходы     не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го фонда, рассчитанные исходя из ставки рефинансирования   Ба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суммы размещенных пенсионных  резервов  за  отчетный   (налогов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, отраженной по строке 120 Листа 06 Декларации в доле, приходя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иды полученных доходов соответств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40 отражается доля дохода негосударственного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от вложений в ценные бумаги, обращающиеся на организова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бумаг, а 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{(строка  020  +  строка  030  -   строка   200       (кроме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):[положит. знач. (строка 020 + строка 030 - строка 200   (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х расходов)) + положит. знач. (строка 040 + строка 050 - строка 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рочих расходов)) + строка 060 + строка 070 + строка 080 +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 + строка 100 + положит. знач. (строка 110 - строка 220 (кроме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]} х строка 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50 отражается доля дохода негосударственного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от вложений в ценные бумаги,  не  обращающиеся  на   организ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 ценных бумаг, а 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{(строка  040  +  строка  050  -   строка   210       (кроме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):[положит. знач. (строка 020 + строка 030 - строка 200   (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х расходов)) + положит. знач. (строка 040 + строка 050 - строка 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рочих расходов)) + строка 060 + строка 070 + строка 080 +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 + строка 100 + положит. знач. (строка 110 - строка 220 (кроме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]} х строка 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60 отражается доля дохода негосударственного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  в   виде   процентов   по   государственным        ценным бума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-участников  Союзного  государства,  государственным     ц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м субъектов Российской Федерации и муниципальным ценным бумагам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{строка 060):[положит. знач. (строка 020 + строка 030 - строка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рочих расходов)) + положит. знач. (строка 040  +  строка    05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10 (кроме прочих расходов)) + строка 060 + строка 070  +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0 + строка 090 + строка 100 + положит. знач. (строка 110 - строка   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рочих расходов)]} х строка 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70 отражается доля дохода негосударственного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в виде процентов по муниципальным ценным бумагам, эмитированн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не менее трех лет до 1 января 2007 года, а также по доходам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по облигациям с ипотечным покрытием, эмитированным до 1 янв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года, и доходам  учредителей  доверительного  управления   ипот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ем, полученным на основании приобретения  ипотечных   сертифик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, выданных управляющим ипотечным покрытием до 1 января 2007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{строка 070:[положит. знач. (строка 020 + строка 030 - строка  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рочих расходов)) + положит. знач. (строка 040  +  строка    05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10 (кроме прочих расходов)) + строка 060 + строка 070  +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0 + строка 090 + строка 100 + положит. знач. (строка 110 - строка   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рочих расходов)]} х строка 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180 отражается доля дохода негосударственного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, полученного от  осуществления  других  инвестиций    (вложений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{(строка 110 - строка 220 (кроме прочих расходов)):[положит. зна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020 + строка 030 - строка 200 (кроме прочих расходов)) + 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040 + строка 050 - строка 210 (кроме прочих  расходов)) 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60 + строка 070 + строка 080 + строка 090 + строка 100 + 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110 - строка 220 (кроме прочих расходов)]} х строка 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4.  По  строке  190  отражаются  сумма  расходов,   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м дохода от размещения пенсионных резервов, и  прочие   рас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е с получением дохода от размещения пенсионных резервов,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я  управляющей  компании,  депозитария,     професс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рынка ценных бумаг,  расходы  на  оплату  труда   сотруд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ся исключительно размещением пенсионных резервов, обяз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,  связанные  с  хранением,  поддержанием  в  рабочем 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 в  которое  размещены  пенсионные  резервы,  его    оценк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0 отражаются, в част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, связанные с реализацией (или иным выбытием) ценных   бума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хся на организованном рынке ценных бумаг, определяемые исход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их приобретения, в соответствии  с  условиями  договора,  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приобретением и реализацией  (иным  выбытием)  таких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. Если в цену реализации  государственных  и  муниципальных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обращающихся на организованном  рынке  ценных  бумаг,   вклю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накопленного купонного дохода, то сумма дохода и расхода по 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м бумагам исчисляется без накопленного купонного дохода (статьи 28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, 328, 329 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 накопленного  процентного  (купонного)  дохода,    уплач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продавцу ценной бумаги. В расход не включаются   су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ленного  процентного  (купонного)  дохода,  ранее       учтенны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обложении (пункт 2 статьи 280, статья 328 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чие  расходы,  отраженные  также  по  строке  200,  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190 (кроме расходов по реализации (выбытию) ценных бумаг) 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(строка 020 +  строка  030  -  строка  200  (кроме  прочих   расходов)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положит. знач. (строка 020 + строка 030  -  строка  200  (кроме  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) + положит. знач. (строка 040 + строка 050 - строка 210 (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х расходов)) + положит. знач. (строка 110 - строка 220 (кроме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]}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01 отражается сумма  отклонения  фактических  затра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ценных бумаг, обращающихся на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вне организованного рынка ценных  бумаг  выше  максимальной  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на организованном рынке на дату совершения сделки (пункт 5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Кодекса), либо отклонения от расчетной стоимости инвестиционного п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в  порядке,  установленном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б инвестиционных фонд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(рыночная) цена приобретения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в интервале между минимальной и максимальной ценами  сделок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ценной бумагой, зарегистрированной организатором  торговл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 ценных бумаг  на  дату  совершения  соответствующей  сделки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расчетной стоимости инвестиционного  пая,  определенно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установленном  законодательством  Российской       Федер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онных фондах, строка 201 не заполняется. Показатель строки   2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ключается при подсчете суммы расходов по строке 19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10 отражаются, в част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, связанные с реализацией (или иным выбытием) ценных   бума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ращающихся на организованном рынке ценных бумаг, определяемые исход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цены их приобретения в соответствии с условиями  договора,  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приобретением и реализацией  (иным  выбытием)  таких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. Расходами признаются обоснованные и документально   подтвержд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ы, осуществленные (понесенные) налогоплательщиком (пункт 1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 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 накопленного  процентного  (купонного)  дохода,    уплач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 продавцу  ценной  бумаги.  При  этом  в     расход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 суммы  накопленного  процентного  (купонного)  дохода,  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тенные при налогообложении (пункт 2 статьи 280, статья 328 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лаченная стоимость государственных  ценных  бумаг,    полу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новации. Данные по  этим  строкам  заполняются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ых расчетов оплаченной стоимости в  порядке,   предусмотрен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атьями 2 и 6 Федерального закона № 110-Ф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расходов,  связанных  с  приобретением  и  реализацией   (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ытием) государственных ценных бумаг, полученных в результате нов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чие  расходы,  отраженные  также  по  строке  210,  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190 (кроме расходов по реализации (выбытию) ценных бумаг) 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(строка 040 +  строка  050  -  строка  210  (кроме  прочих   расходов)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положит. знач. (строка 020 + строка 030  -  строка  200  (кроме  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) + положит. знач. (строка 040 + строка 050 - строка 210 (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х расходов)) + положит. знач. (строка 110 - строка 220 (кроме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)]}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211 отражается сумма  отклонения  фактических  затра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ценных бумаг, не обращающихся на организованном рынке, 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й (расчетной) цены с учетом предельного отклонения цен. Да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заполняется в случае отклонения фактической цены сделки бол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 процентов в сторону превышения от расчетной цены (пункт  6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Кодекса), либо отклонения от расчетной стоимости пая  или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фактическая цена сделки не соответствует сумме денежных средств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 выдается  один  инвестиционный  пай  и  которая     определе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равилами доверительного управления паевым инвести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актическая цена реализации или иного выбытия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удовлетворяет условиям, предусмотренным  абзацами  первым,   пят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ым,  седьмым  пункта  6  статьи  280  Кодекса,  то      строка 211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. Показатель строки 211  не  включается  при  подсчете   су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по строке 19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троке  220  отражаются,  в  частности,  расходы,    связан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м  других  инвестиций  (вложений).  По  данной    строк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или ином выбытии (в том числе погашении) долговых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проценты, в том числе в виде  дисконта,  ранее  учтенные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реализационный доход по строке 110 Листа 06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чие  расходы,  отраженные  также  по  строке  220,  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190 (кроме расходов по реализации (выбытию) ценных бумаг) 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(строка 110 -  строка  220  (кроме  прочих  расходов)):[положит.   зна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020 + строка 030 - строка 200 (кроме прочих расходов)) + 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040 + строка 050 - строка 210 (кроме прочих  расходов)) 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. знач. (строка 110 - строка 220 (кроме прочих расходов)]}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5. По строке  230  отражается  процент  отчислений  на   уста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от дохода, полученного от размещения  пенсионных   резерв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й в соответствии с действующим законодательством (статья   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едерального закона от  7  мая  1998  г.  № 75-ФЗ  "О   не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ых фондах", Собрание законодательства Российской Федерации, 1998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, ст. 2071; 2003, № 2, ст. 166; 2007, № 50, ст. 624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6. По строке 240 отражаются отчисления на формирование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го в обеспечение осуществления уставной деятельности фон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одпунктом 4 пункта 2 статьи 296 Кодекса,  а  такж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  страхового  резерва,  осуществляемые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3 пункта 2 статьи 296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исления,  отражаемые  по  строке  240,  определяются  по   д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го учета за отчетный (налоговый) период. Доли  отчислени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одпунктами 3, 4 пункта 2 статьи 296 Кодекса отражаю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м 250 - 320 следующ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строки 240 умножается на показатель  прибыли,  полученной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вида дохода  негосударственного  пенсионного  фонда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пенсионных резервов, и делится на общий  показатель   прибы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й  от  сумм  дохода  негосударственного  пенсионного    фонда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 пенсионных  резервов,  рассчитанного   исходя   из   ст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финансирования Банка России, действующих в периоде  расчета,  и   су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резерва, а 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(строка 020 + строка 030 -  строка  200):   [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020 + строка 030 - строка 200) + положит. знач. (строка 0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строка 050 - строка 210) + строка 060 + строка  070  +  строка    080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90 + строка 100 + положит. знач. (строка 110 - строка 220)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(строка 040 + строка  050  -  строка   210):[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020 -t- строка 030 - строка 200) + положит. знач.   (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0 + строка 050 - строка 210) + строка 060 + строка 070 + строка 080 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90 + строка 100 + положит. знач. (строка 110 - строка 220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({строка 060): [положит. знач. (строка 020  +  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0 - строка 200) + положит. знач. (строка 040 + строка 050 - строка 2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строка 060 + строка 070 + строка 080 +  строка  090  +  строка    100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. знач. (строка 110 - строка 220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строка 070:[положит. знач. (строка 020 + строка 03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00) + положит. знач. (строка 040 + строка 050 -  строка  210)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60 + строка 070 + строка 080 + строка 090 + строка 100 + 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110 - строка 220)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строка 080:[положит. знач. (строка 020 + строка 03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00) + положит. знач. (строка 040 + строка 050 -  строка  210)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60 + строка 070 + строка 080 + строка 090 + строка 100 + 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110 - строка 220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строка 090:[положит. знач. (строка 020 + строка 03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00 (кроме прочих расходов)) + положит. знач. (строка 040 +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0 - строка 210 (кроме прочих расходов)) + строка 060 +  строка  070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80 + строка 090 + строка 100 +  положит.  знач.  (строка    11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20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строка 100:[положит. знач. (строка 020 + строка 030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00) + положит. знач. (строка 040 + строка 050 -  строка  210)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060 + строка 070 + строка 080 + строка 090 + строка 100 + полож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. (строка 110 - строка 220]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рока 240 х {(строка 110 - строка 220):[положит. знач. (строка 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строка 030 - строка 200) + положит. знач. (строка 040 + строка  050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210) + строка 060 + строка 070 + строка 080 + строка 090 + ст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+ положит. знач. (строка 110 - строка 220)]}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исления в соответствии с подпунктами 3 и 4 пункта 2  статьи   2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указанные в строке 240 Листа 06 Декларации, подлежат перенос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у 010 Листа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7. В строке 330 отражается прибыль (убыток) от вложений в ц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и, обращающиеся на организованном рынке ценных бумаг (строка 020 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0 - строка 140 - строка 200 - строка 2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ри расчете по строке 330 получена прибыль, то налогоплатель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исключить из прибыли сумму, отраженную по строке 34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340 отражаются суммы, исключаемые из прибыли от влож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е бумаги, обращающиеся на  организованном  рынке  ценных    бумаг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сти, положительное сальдо от переоценки ценных бумаг  по   рын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, ранее включенное в налоговую базу по налогу на прибыль в д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ей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первичных владельцев ценных бумаг, полученных в результате нов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ри расчете по строке 330 результата  от  вложения   пен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в в ценные бумаги, обращающиеся на 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получен убыток (строка 020 + строка 030 - строка 140 - строка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трока 250), налоговая база по таким операциям признается равной ну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умма убытка переносится в порядке, установленном в пункте  10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350 отражается прибыль  (убыток)  от  вложений  в   ц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и, не обращающиеся на организованном рынке ценных бумаг (строка 0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строка 050 - строка 150 - строка 210 - строка 26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ри расчете по строке 350 получена прибыль, то налогоплатель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исключить из прибыли сумму, отраженную по строке 36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360 отражается сумма положительного сальдо курсовых разн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ВГВЗ  III  серии,   приходящихся   на   реализованные     (выбывш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ценные бумаги (для первичных владельце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ри расчете по строке 350 результата  от  вложения   пен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в в ценные бумаги, не обращающиеся на организованном рынке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, получен убыток (строка 040 + строка 050 - строка 150 - строка 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трока 260), налоговая база по таким операциям признается равной ну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умма убытка переносится в порядке, установленном в пункте  10 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370 отражается доход в виде процентов по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м    бумагам    государств-участников    Союзного       государ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ценным  бумагам  субъектов  Российской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ценным бумагам (строка 060 - строка  160  -  строка   27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ое значение данной строки отражается в строке  010  Листа   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380 отражается доход в виде  процентов  по   муницип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м бумагам, эмитированным на срок не менее трех лет до 1 января 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, а также доход в виде процентов по облигациям с ипотечным покрыт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ированным до 1 января 2007 года, и доход учредителей   довер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ипотечным покрытием,  полученным  на  основании   приобрет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чных сертификатов участия, выданных управляющим ипотечным покрыт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 января  2007  года  (строка  070  -  строка  170  -    строка 28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ое значение данной строки отражается в строке  010  Листа   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. При отрицательном значении строки 380 Листа 06 Декла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010 Листа 04 Декларации отражается значение строки 380  Листа   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за предыдущий отчетный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390 отражается прибыль от осуществления других инвести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110 - строка 180 - строка 220 - строка 3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роке 400 отражается сумма, исключаемая из прибыли по строке 39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иде суммы положительного сальдо курсовых  разниц,  возникших  с  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иностранной валюты на счет предприятия или организации и 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 принятия  ОВГВЗ  III  серии  к  бухгалтерскому  учету,    в   д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щейся на реализованные (выбывшие) государственные  ценные   бум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первичных владельце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при расчете по строке 390  получен  убыток,  рассчитанный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110 - строка 180 -  строка  220  -  строка  320,    налоговая б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ется  равной  нулю,  а  сумма  убытка,  выраженная    отриц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м строки 390, подлежит переносу в порядке, установленном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3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8. По строке 420  отражается  сумма  убытка  или  части  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в  предыдущем  (предыдущих)  налоговом  (налоговых)   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ах) от вложения пенсионных резервов в ценные бумаги, обращаю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рганизованном рынке ценных бумаг (строка 440 Листа 06 Деклараци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ыдущий налоговый пери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430 отражается  сумма  убытка,  признаваемая  в   отче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м) периоде  в  целях  налогообложения  от  вложения   пен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в в ценные бумаги, обращающиеся на 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(пункт 10 статьи 280 и статья 283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9. По строке 460  отражается  сумма  убытка  или  части  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в  предыдущем  (предыдущих)  налоговом  (налоговых)   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ах)  от  вложения  пенсионных  резервов  в  ценные      бумаги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щиеся на организованном рынке ценных бумаг (строка 480  Листа   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за предыдущий налоговый пери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470 отражается  сумма  убытка,  признаваемая  в   отче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м) периоде  в  целях  налогообложения  от  вложения   пен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в в ценные бумаги, обращающиеся на 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(пункт 10 статьи 280 и статья 283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480  отражается  сумма  неучтенного  убытка,   по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у на будущий отчетный (налоговый)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490 отражается налоговая  база  от  осуществления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сти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10. По строке 500 отражается  сумма  убытка  или  части   убы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в  предыдущем  (предыдущих)  налоговом  (налоговых)   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ах) от вложения пенсионных резервов в ценные бумаги, обращаю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рганизованном рынке ценных бумаг (строка 520 Листа 06 Деклараци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ыдущий налоговый пери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510 отражается  сумма  убытка,  признаваемая  в   отче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логовом) периоде  в  целях  налогообложения  от  вложения   пенс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в в ценные бумаги, обращающиеся на  организованном  рынке  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 (пункт 10 статьи 280 и статья 283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троке 520  отражается  сумма  неучтенного  убытка,   по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у на будущий отчетный (налоговый)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11. По  строке  530  отражается  налоговая  база  от  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ых резервов (строка 410 - строка 430 + строка 450 - строка 470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490 - строка 510), если строки 410, 450 и 490 &gt; 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, указанная по строке 530, включается в показатель строки  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а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ходы, полученные от уставной деятельности фондов,  учитыва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ями 249, 250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ходы и расходы, связанные с  обеспечением  устав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(доходы от реализации имущества и т.п.), отражаются соответ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роках 010 и 030 Листа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евыми  поступлениями  негосударственных  пенсионных      фонд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одпунктами 5 и 6 пункта 2 статьи 251 Кодекса   призн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окупный  вклад  учредителей  негосударственных  пенсионных    фон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ые взносы в негосударственные пенсионные фонды, если они в пол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   направляются    на    формирование          пенсионных резер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го пенсионного фон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евые поступления отражаются негосударственным пенсионным фонд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е о целевом использовании имущества (в том числе денежных средств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, полученных в рамках благотворительной деятельности, цел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й, целевого финансирования Декларации (Лист 0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целевом  использовании  таких  средств  с  момента, 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ый  фонд  фактически  использовал  их  не  по     целе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ю (нарушил условия предоставления этих средств), они призн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м негосударственного пенсионного фонда и для целей налогооб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включению в состав внереализационных доходов  и  отражаютс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020 Листа 02 Декла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здел XV. Порядок заполнения Листа 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тчет о целевом использовании имущества (в том числе денежных средств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, полученных в рамках благотворительной деятельности, цел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ступлений, целевого финансирования"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1. "Отчет о целевом использовании имущества (в том числе ден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),  работ,  услуг,   полученных   в   рамках     благотвор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целевых поступлений,  целевого  финансирования"  (Лист  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) (далее -  Отчет)  составляют  налогоплательщики,   получи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целевого финансирования, целевые поступления и другие сре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пунктах 1 и 2 статьи 251  Кодекса.  В  Отчет  не   включ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в виде бюджетных ассигнований, выделяемых бюджетным учрежде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в виде субсидий автономным учреждениям (с 1 января 2011 года -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не включаются  средства  в  виде  лимитов  бюджетных   обяза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юджетных ассигнований), доведенных в установленном порядке до каз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 а  также  в  виде  субсидий,   предоставленных     бюдж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 и автономным учреждения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ходя из видов полученных организацией средств целевого назна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 выбирает  соответствующие  им  наименования  и     коды   и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веденной в Приложении № 3 к настоящему Порядку таблицы и переноси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у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Отчет  переносятся  данные  предыдущего  налогового    период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м, но не использованным средствам, срок использования которых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к, а также по которым не имеется срока  использования.  При    эт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е 2 указывается дата  поступления  средств  на  счета  или  в  кас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либо дата получения организацией имущества  (работ,   услуг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 срок  использования,  а  в  графе  3  -  размер    средств,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которых в предыдущем налоговом периоде не истек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ьзованных средств, не имеющих срока использования,  отраженн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е 6 отчета за предыдущий налоговый период. Далее в отчете при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о  средствах,  полученных  в  налоговом  периоде,  за 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от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фы 2 и 5 заполняют благотворительные организации, образованные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тветствии с Федеральным законом от 11 августа  1995  г.  № 135-ФЗ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творительной  деятельности   и   благотворительных     организациях"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1995,  № 33,   ст. 3340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002, № 12, ст. 1093; № 30, ст. 3029; 2003, № 27, ст. 2708; 2004,   № 35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3607; 2007, № 1, ст. 39; 2009, № 1, ст. 17, 2010,  № 52,   ст. 6998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е организации при получении средств целевого финанс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целевых поступлений, предоставленных передающей стороной  с 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использования, и  коммерческие  организации,  получившие  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го финансирования согласно пункту 1 статьи 251 Кодекса, по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 срок исполь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в отчете в графе 7 доходы  подлежат  включению  в  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реализационных доходов  в  момент,  когда  получатель  таких   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использовал их не по целевому назначению (нарушил условия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) (пункт 14 статьи 250 Кодекса). При этом для  доходов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ных  не  по  назначению  полученных  целевых  средств  д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дохода признается  дата  осуществления  расходов    (подпункт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4 статьи 271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2. При получении целевых средств, соответствующих кодам с 010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12, приведенных в  Приложении  № 3  к  настоящему  Порядку,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сть, что к средствам  целевого  финансирования  относится   имущ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е  налогоплательщиком  и  использованное  им  по     назнач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му организацией  (физическим  лицом)  -  источником   це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(подпункт 14 пункта 1 статьи 251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получившие средства целевого  финансирования,   обя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ти раздельный учет доходов и расходов, полученных  (произведенных)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ках  целевого  финансирования.  При  отсутствии   такого     учета 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получившей  средства  целевого  финансирования,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рассматриваются  как  подлежащие  налогообложению  с    даты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(подпункт 14 пункта 1 статьи 251 Кодекс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коду  010  указываются   целевые   средства,    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ю понятия "гранты", приведенному в подпункте 14 пункта 1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евые средства, соответствующие коду 080,  подлежат  включению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внереализационных доходов в случае, когда  получатель   факт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л такие средства не по целевому назначению либо не использов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целевому назначению в течение одного года после окончания   налог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, в котором они поступи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лучении целевых средств, соответствующих кодам с 120 по   3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учитывать, что организации - получатели  целевых   по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 вести   отдельный   учет   доходов   (расходов),  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изведенных) в рамках целевых поступлений (абзац 1 пункта 2 статьи 2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. При отсутствии  такого  учета  у  некоммерческих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вших   средства   целевых   поступлений,   указанные   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ются как подлежащие налогообложению с даты их полу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ные  средства,  нематериальные  активы  и  другое    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тся в отчете по рыночной сто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исления адвокатских палат субъектов Российской Федерации на об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ы  Федеральной  палаты  и  отчисления  адвокатов  на      общие ну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ской  палаты  соответствующего  субъекта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ые в соответствии с Федеральным законом от  31  мая  2002 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-ФЗ "Об адвокатской деятельности и адвокатуре в Российской Федерации"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2,  № 23,   ст. 2102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2003, № 44, ст. 4262; 2004, № 35, ст. 3607; № 52, ст. 5267; 2007,   № 31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4011, № 50, ст. 6233; 2008,  № 30,ст. 3616;  2011,  № 29,   ст. 4291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, 6727), отражаются, соответственно, по строкам 230 и 24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исления  адвокатов  на  содержание   соответствующей     колле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ов или адвокатского бюро, произведенные  в  порядке  и   размер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х вышеуказанным Федеральным законом, отражаются по строке 25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XVI. Порядок заполнения Приложения к налоговой декларации "До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учитываемые при определении налоговой базы, расходы, учитывае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й налогообложения отдельными категориями налогоплательщик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риложении  к  налоговой  декларации  указываются      доходы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емые при определении налоговой базы, а также расходы, учитыв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 налогообложения  отдельными  категориями   налогоплательщик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еречень которых приведен в Приложении № 4 к настоящему Поря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кодов с 510 по 600 приводятся данные о суммах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м в отчетном (налоговом) периоде доходов, не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при определении налоговой базы  по  налогу  на  прибыль    (граф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кодов с 650 по 950 приводятся данные о суммах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тенных  для  целей  налогообложения  в  отчетном  (налоговом)   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ми категориями налогоплательщиков (графа 3 Прилож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  по  кодам  670  -  678  указывается  сумма   аморт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ная по амортизируемым основным средствам с применением к осн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е амортизации специальных коэффициентов в  соответствии  со  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.3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сутствии  показателей  по  каким-либо  кодам,  эти   коды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к налоговой декларации не указыв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Приказ ФНС России от 1 декабря 2006  г.  № САЭ-3-09/826@   утрат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 в соответствии с пунктом 4 Приказа ФНС России от 11 августа 2011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К-7-6/488@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Приказ МНС России от 27 ноября 1998 г. № ГБ-3-12/309 утратил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унктом 4  Приказа  МНС  России  от  3  марта    2004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Г-3-09/1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екларации по налог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тв. приказом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ды, определяющие отчетный (налоговый) период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од  |                          Наименование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3  |первый квартал по консолидированной группе налогоплательщиков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4  |полугодие по консолидированной группе налогоплательщиков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5  |девять месяцев по консолидированной группе налогоплательщиков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6  |год по консолидированной группе налогоплательщиков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1  |первый квартал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1  |полугодие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3  |девять месяцев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4  |год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5  |один месяц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6  |два месяца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7  |три месяца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8  |четыре месяца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9  |пять месяцев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0  |шесть месяцев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1  |семь месяцев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2  |восемь месяцев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3  |девять месяцев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4  |десять месяцев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5  |одиннадцать месяцев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6  |год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0  |последний налоговый период при реорганизации (ликвидации)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рганизации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7  |один месяц по консолидированной группе налогоплательщико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8  |два месяца по консолидированной группе налогоплательщико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9  |три месяца по консолидированной группе налогоплательщико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0  |четыре месяца по консолидированной группе налогоплательщиков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1  |пять месяцев по консолидированной группе налогоплательщико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2  |шесть месяцев по консолидированной группе налогоплательщиков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3  |семь месяцев по консолидированной группе налогоплательщико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4  |восемь месяцев по консолидированной группе налогоплательщиков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5  |девять месяцев по консолидированной группе налогоплательщиков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6  |десять месяцев по консолидированной группе налогоплательщиков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7  |одиннадцать месяцев по консолидированной группе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алогоплательщиков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8  |год по консолидированной группе налогоплательщиков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Коды  в  диапазоне  с  35  по  46  (с  57  по  68)    у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ми (ответственными участниками консолидированных   груп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), уплачивающими ежемесячные авансовые платежи   исход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фактически полученной прибы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ы представления налоговой декларации по налогу на прибыль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налогов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од  |                          Наименование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13  |По месту учета в качестве крупнейшего налогоплательщика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14  |По месту нахождения российской организации, не являющейс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упнейшим налогоплательщиком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15  |По месту нахождения правопреемника, не являющегося крупнейши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алогоплательщиком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16  |По месту учета правопреемника, являющегося крупнейшим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алогоплательщиком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18  |Ответственным участником консолидированной группы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алогоплательщиков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0  |По месту нахождения обособленного подразделения российско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рганизации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3  |По месту нахождения (учета) российской организации при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редставлении декларации по закрытому обособленному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одразделению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5  |По месту учета организации, получившей статус участника проекта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о осуществлению исследований, разработок и коммерциализации их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езультатов в соответствии с Федеральным законом "Об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нновационном центре "Сколково"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6  |По месту учета организации, осуществляющей образовательную и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(или) медицинскую деятельность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1  |По месту нахождения налогового агента - организации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форм реорганизации и код ликвидации организации (обособ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од  |                          Наименование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     |Преобразование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     |Слияние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    |Разделение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     |Присоединение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     |Разделение с одновременным присоединением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     |Ликвидация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ы, определяющие способ представления налоговой декларации по налог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ибыль организаций в налогов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од  |                          Наименование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1  |на бумажном носителе (по почте)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2  |на бумажном носителе (лично)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3  |на бумажном носителе с дублированием на съемном носителе (лично)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4  |по телекоммуникационным каналам связи с ЭЦП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5  |другое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8  |на бумажном носителе с дублированием на съемном носителе (п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очте)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9  |на бумажном носителе с использованием штрих-кода (лично)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0  |на бумажном носителе с использованием штрих-кода (по почте)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екларации по налог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тв. приказом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равочник "Коды субъектов 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од  |                        Название региона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1  |Республика Адыгея (Адыгея)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2  |Республика Башкортостан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3  |Республика Бурятия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4  |Республика Алтай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5  |Республика Дагестан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6  |Республика Ингушетия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7  |Кабардино-Балкарская Республика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8  |Республика Калмыкия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09  |Карачаево-Черкесская Республика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0  |Республика Карелия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1  |Республика Коми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2  |Республика Марий Эл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3  |Республика Мордовия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4  |Республика Саха (Якутия)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5  |Республика Северная Осетия - Алания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6  |Республика Татарстан (Татарстан)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7  |Республика Тыва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8  |Удмуртская Республика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9  |Республика Хакасия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0  |Чеченская Республика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1  |Чувашская Республика - Чувашия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2  |Алтайский край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3  |Краснодарский край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4  |Красноярский край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5  |Приморский край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6  |Ставропольский край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7  |Хабаровский край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8  |Амурская область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9  |Архангельская область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0  |Астраханская область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1  |Белгородская область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2  |Брянская область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3  |Владимирская область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4  |Волгоградская область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5  |Вологод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6  |Воронеж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7  |Иванов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8  |Иркут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9  |Калининградская область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0  |Калуж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1  |Камчатский край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2  |Кемеров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3  |Киров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4  |Костром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5  |Курган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6  |Курская область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7  |Ленинградская область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8  |Липецкая область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9  |Магадан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0  |Москов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1  |Мурман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2  |Нижегородская область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3  |Новгородская область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4  |Новосибирская область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5  |Омская область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6  |Оренбургская область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7  |Орлов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8  |Пензен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9  |Пермский край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0  |Псков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1  |Ростов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2  |Рязан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3  |Самар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4  |Саратов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5  |Сахалин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6  |Свердловская область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7  |Смолен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8  |Тамбовская область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9  |Тверская область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0  |Томская область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1  |Тульская область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2  |Тюменская область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3  |Ульянов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4  |Челябин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5  |Забайкальский край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6  |Ярославская область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7  |г. Москва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8  |Санкт-Петербург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9  |Еврейская автономная область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3  |Ненецкий автономный округ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6  |Ханты-Мансийский автономный округ - Югра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7  |Чукотский автономный округ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9  |Ямало-Ненецкий автономный округ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9  |Иные территории, включая город и космодром Байконур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екларации по налог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тв. приказом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ущества (в том числе денежных средств), работ, услуг, полу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мках благотворительной деятельности, целевых поступлений, це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инанс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Наименование полученных целевых средств          | Код вида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поступлени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ое финансирование в виде: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нтов                                                    |    0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стиций, полученных при проведении инвестиционных       |    0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курсов (торгов) в порядке, установленном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стиций, полученных от иностранных инвесторов на        |    0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ирование капитальных вложений производственного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значения, при условии использования их в течение одного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лендарного года с момента получения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 дольщиков и (или) инвесторов, аккумулированных на  |    0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четах организации-застройщика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, полученных обществом взаимного страхования от     |    0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- членов общества взаимного страхования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, полученных из фондов поддержки научной,           |    0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чно-технической, инновационной деятельности, созданных 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Федеральным законом от 23 августа 1996 г.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127-ФЗ "О науке и государственной научно-технической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итике" (Собрание законодательства Российской Федерации,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1996, № 35, ст. 4137; 1998, № 30, ст. 3607; № 51, ст. 6271;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0, № 2, ст. 162; 2001, № 1, ст. 2, ст. 20; № 53,   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5030; 2002, № 52, ст. 5132; 2003, № 52, ст. 5038; 2004,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35, ст. 3607; 2005, № 27, ст. 2715; 2006, № 1, ст. 10;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50, ст. 5280; 2007, № 49, ст. 6069; 2008, № 30, ст. 3616;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9, № 1, ст. 17, № 7, ст. 786, № 31, ст. 3923, № 52,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6434; 2010, № 19, ст. 2291, № 31, ст. 4167; 2011, № 10,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1281, № 30, ст. 4596, ст. 4597, ст. 4602, № 45,   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6321, № 49, ст. 7063) (далее - Федеральный закон "О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ке и государственной научно-технической политике"), на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е конкретных научных, научно-технических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грамм и проектов, инновационных проектов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, поступивших на формирование фондов поддержки      |    0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чной, научно-технической, инновационной деятельности,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зданных в соответствии с Федеральным законом "О науке и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ой научно-технической политике"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, полученных предприятиями и организациями, в состав|    0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ых входят особо радиационно опасные и ядерно опасные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а и объекты, из резервов, предназначенных для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еспечения безопасности указанных производств и объекто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всех стадиях жизненного цикла и их развития в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об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ии атомной энергии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 сборов за аэронавигационное обслуживание полетов   |    0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душных судов в воздушном пространстве Российской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 полученных специально уполномоченным органом 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ласти гражданской авиации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ых взносов банков в фонд страхования вкладов в      |    1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федеральным законом о страховании вкладов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х лиц в банках Российской Федерации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, получаемых медицинскими организациями,            |    1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яющими медицинскую деятельность в системе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ного медицинского страхования, за оказание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дицинских услуг застрахованным лицам от страховых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, осуществляющих обязательное медицинское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е этих лиц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ых средств, получаемых страховыми медицинскими        |    11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и - участниками обязательного медицинского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я от территориального фонда обязательного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дицинского страхования в соответствии с договором о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овом обеспечении обязательного медицинского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я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 собственников помещений в многоквартирных домах,   |    11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упающих на счета осуществляющих управление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ногоквартирными домами товариществ собственников жилья,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ищных, жилищно-строительных кооперативов и иных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ециализированных потребительских кооперативов,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яющих организаций на финансирование проведения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а, капитального ремонта общего имущества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ногоквартирных домов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ые поступления на содержание некоммерческих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и ведение ими уставной деятельности: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зносы учредителей (участников, членов)                    |    1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в виде безвозмездно полученных некоммерческими      |    1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и работ (услуг), выполненных (оказанных) на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ании соответствующих договоров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жертвования, признаваемые таковыми в соответствии с      |    1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жданским законодательством Российской Федерации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на формирование в установленном статьей 324     |    14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екса порядке резерва на проведение ремонта, капитального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монта общего имущества, которые производятся товариществу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бственников жилья, жилищному кооперативу, садоводческому,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дово-огородному, гаражно-строительному,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ищно-строительному кооперативу или иному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ециализированному потребительскому кооперативу их членам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ые поступления на формирование фондов поддержки       |    1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чной, научно-технической, инновационной деятельности,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зданных в соответствии с Федеральным законом "О науке и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ой научно-технической политике"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, имущественные права, переходящие некоммерческим |    1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по завещанию в порядке наследования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редоставленные на осуществление уставной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некоммерческих организаций из: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федерального бюджета;                                    |    1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бюджетов субъектов Российской Федерации;                 |    17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местных бюджетов;                                        |    17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бюджетов государственных внебюджетных фондов             |    173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 и иное имущество, имущественные права, полученные |    1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осуществление благотворительной деятельности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вокупный вклад учредителей негосударственных пенсионных  |    1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ндов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е взносы в негосударственные пенсионные фонды,    |    2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сли они в размере не менее 97 процентов направляются на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е пенсионных резервов негосударственного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фонда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е накопления, в том числе страховые взносы по     |    2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ному пенсионному страхованию, предназначенные на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ирование накопительной части трудовой пенсии в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упления от собственников созданным ими учреждениям     |    2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адвокатских палат субъектов Российской Федерации|    2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общие нужды Федеральной палаты адвокатов в размерах 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ядке, которые определяются Всероссийским съездом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вокатов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адвокатов на общие нужды адвокатской палаты     |    2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ующего субъекта Российской Федерации в размерах 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ядке, которые определяются ежегодным собранием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нференцией) адвокатов адвокатской палаты этого субъекта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Федерации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адвокатов на содержание соответствующей коллегии|    2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вокатов или адвокатского бюро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ступившие профсоюзным организациям в           |    2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коллективными договорами (соглашениями) на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ведение профсоюзными организациями социально-культурных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других мероприятий, предусмотренных их уставной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ью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лученные структурными организациями            |    2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российской общественно-государственной организаци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Добровольное общество содействия армии, авиации и флоту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и" (ДОСААФ России):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от федерального органа исполнительной власти,            |    27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олномоченного в области обороны;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другого органа исполнительной власти (кроме указанного по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у 270) по генеральному договору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ые отчисления от организаций, входящих в структуру    |    2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СААФ России, используемые в соответствии с учредительным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ами на подготовку в соответствии с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граждан по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о-учетным специальностям, военно-патриотическое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спитание молодежи, развитие авиационных, технических 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о-прикладных видов спорта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лученные некоммерческими организациями         |    28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возмездно на обеспечение ведения уставной деятельности,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связанной с предпринимательской деятельностью, от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зданных ими в соответствии с законодательством Российской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структурных подразделений (отделений), являющихся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ми (далее - структурные подразделения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деления)), перечисленные структурными подразделениям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делениями) за счет целевых поступлений, поступивших им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содержание и ведение уставной деятельности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лученные структурными подразделениями          |    28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делениями) от создавших их в соответствии с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некоммерческих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, перечисленные некоммерческими организациями за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чет целевых поступлений, полученных ими на содержание 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дение уставной деятельности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 (включая денежные средства) и (или) имущественные|    2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, которые получены религиозными организациями на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е уставной деятельности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которые получены профессиональным объединением   |    3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щиков, созданным в соответствии с Федеральным  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законом от 25 апреля 2002 г. № 40- ФЗ "Об обязательном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и гражданской ответственности владельцев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нспортных средств" (Собрание законодательства Российской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Федерации, 2002, № 18, ст. 1720; № 52, ст. 5132; 2003,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26, ст. 2566; 2005, № 1, ст. 25; № 30, ст. 3114; 2006,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48, ст. 4942; 2007, № 1, ст. 29, № 49, ст. 6067; 2008,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30, ст. 3616, № 52, ст. 6236; 2009, № 1, ст. 17, № 9,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1045, № 52, ст. 6420, 6438; 2010, № 6, ст. 565, № 17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1988; 2011, № 1, ст. 4, № 7, ст. 901, № 27, ст. 3881,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29, ст. 4291) (далее - Федеральный закон "Об обязательном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и гражданской ответственности владельцев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нспортных средств"), и предназначены для финансирования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отренных законодательством Российской Федерации об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ном страховании гражданской ответственности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адельцев транспортных средств компенсационных выплат в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ях формирования фондов в соответствии с требованиями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х систем обязательного страхования гражданской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ветственности владельцев транспортных средств, к которым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соединилась Российская Федерация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лученные в соответствии с законодательством    |    3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Федерации об обязательном страховании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жданской ответственности владельцев транспортных средст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ым объединением страховщиков, созданным в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Федеральным законом "Об обязательном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и гражданской ответственности владельцев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нспортных средств", в виде сумм возмещения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енсационных выплат и расходов, понесенных в связи с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смотрением требований потерпевших о компенсационных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тах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лученные профессиональным объединением         |    3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щиков, созданным в соответствии с Федеральным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м "Об обязательном страховании гражданской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ветственности владельцев транспортных средств", в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честве платы за аккредитацию операторов технического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мотра в соответствии с законодательством в области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хнического осмотра транспортных средств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нежные средства, недвижимое имущество, ценные бумаги,    |    32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некоммерческими организациями на формирование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ли пополнение целевого капитала, которые осуществляются в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ядке, установленном Федеральным законом от 30 декабря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6 г. № 275-ФЗ "О порядке формирования и использования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ого капитала некоммерческих организаций" (Собрание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законодательства Российской Федерации, 2007, № 1, ст. 38;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9, № 48, ст. 5731; 2011, № 48, ст. 6728, ст. 6729)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алее - Федеральный закон "О порядке формирования и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ия целевого капитала некоммерческих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")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нежные средства, полученные некоммерческими организациями|    32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бственниками целевого капитала от управляющих компаний,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яющих доверительное управление имуществом,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ставляющим целевой капитал, в соответствии с Федеральным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м "О порядке формирования и использования целевого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питала некоммерческих организаций"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нежные средства, полученные некоммерческими организациями|    323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специализированных организаций управления целевым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питалом в соответствии с Федеральным законом "О порядке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я и использования целевого капитала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коммерческих организаций"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е права в виде права безвозмездного пользования|    324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и муниципальным имуществом, полученные по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шениям органов государственной власти и органов местного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управления некоммерческими организациями на ведение им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вной деятельности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 и иное имущество, полученные в виде безвозмездной |    3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мощи (содействия) в порядке, установленном Федеральным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законом от 4 мая 1999 г. № 95-ФЗ "О безвозмездной помощ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содействии) Российской Федерации и внесении изменений 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олнений в отдельные законодательные акты Российской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о налогах и об установлении льгот по платежам 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е внебюджетные фонды в связи с осуществлением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возмездной помощи (содействия) Российской Федерации"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Собрание законодательства Российской Федерации, 1999,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18, ст. 2221; 2000, № 32, ст. 3341; 2001, № 33, ст. 3413;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2, № 48, ст. 4742; 2003, № 2, ст. 160; № 46, ст. 4435;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4, № 35, ст. 3607; 2008, № 30, ст. 3616)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ые средства и нематериальные активы, безвозмездно    |    3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в соответствии с международными договорами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Федерации, а также в соответствии с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атомными станциями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я повышения их безопасности, используемые для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ых целей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, полученное государственными и муниципальными    |    3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реждениями по решению органов исполнительной власти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 и (или) имущественные права, полученные          |    3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и государственного запаса специального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диоактивного) сырья и делящихся материалов Российской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от операций с материальными ценностями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х запасов специального (радиоактивного) сырья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делящихся материалов и направленные на восстановление и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указанных запасов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, безвозмездно полученное государственными и      |    3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и образовательными учреждениями, а также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ыми образовательными учреждениями, имеющими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цензии на право ведения образовательной деятельности, на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дение уставной деятельности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ые средства, полученные организациями, входящими в   |    3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уктуру ДОСААФ России (при передаче их между двумя 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организациями, входящими в структуру ДОСААФ России),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ные на подготовку граждан по военно-учетным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ециальностям, военно-патриотическое воспитание молодежи,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витие авиационных, технических и военно-прикладных видо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рта в соответствии с законодательством Российской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 и иное имущество, полученные унитарными           |    4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приятиями от собственника имущества этого предприятия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ли уполномоченного им органа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 (включая денежные средства) и (или) имущественные|    4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, полученные религиозной организацией в связи с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вершением религиозных обрядов и церемоний и от реализаци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лигиозной литературы и предметов религиозного назначения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ступившие общественным организациям инвалидов  |    4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осуществление деятельности этих организаций от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, использующих труд инвалидов, в которых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алиды от общего числа работников составляют не менее 50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и доля расходов на оплату труда инвалидов в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х на оплату труда составляет не менее 25 проценто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, поступившие общественным организациям инвалидов  |    4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осуществление деятельности этих организаций от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реждений, единственным собственником имущества которых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вляются общественные организации инвалидов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 в виде сумм прибыли, полученной от реализации     |    4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лигиозной литературы и предметов религиозного назначения,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упившие религиозным организациям на осуществление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вной деятельности от налогоплательщиков-организаций,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вный (складочный) капитал которых состоит полностью из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клада этих религиозных организаций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екларации по налог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быль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тв. приказом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ходов, не учитываемых при определении налоговой базы,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итываемых для целей налогообложения отдельными категор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логоплательщ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Наименование доходов, расходов               | Код вида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доходов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расходов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, не учитываемые при определении налоговой базы: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стоимости полученных сельскохозяйственными          |    5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опроизводителями мелиоративных и иных объектов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льскохозяйственного назначения (включая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утрихозяйственные водопроводы, газовые и электрические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ти), построенных за счет средств бюджетов всех уровней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сумм кредиторской задолженности налогоплательщика по|    5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налогов и сборов, пеней и штрафов перед бюджетами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ных уровней, по уплате взносов, пеней и штрафов перед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ами государственных внебюджетных фондов, списанных и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ли) уменьшенных иным образом в соответствии с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или по решению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ительства Российской Федерации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сумм, полученных операторами универсального         |    5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ния, из резерва универсального обслуживания в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в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ласти связи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имущества, включая денежные средства, и (или)       |    5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х прав, которые получены ипотечным агентом в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язи с его уставной деятельностью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капитальных вложений в форме неотделимых улучшений  |    5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рендованного имущества, произведенных арендатором, а также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питальные вложения в предоставленные по договору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возмездного пользования объекты основных средств в форме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отделимых улучшений, произведенных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ей-ссудополучателем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судовладельцев, полученные от эксплуатации судов,   |    5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регистрированных в Российском международном реестре судо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судовладельцев, полученные от реализации судов,     |    56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регистрированных в Российском международном реестре судо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судовладельцев, полученные от эксплуатации судов,   |    56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роенных российскими судостроительными организациями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 1 января 2010 года и зарегистрированных в Российском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ом реестре судов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судовладельцев, полученные от реализации судов,     |    563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роенных российскими судостроительными организациями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 1 января 2010 года и зарегистрированных в Российском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ом реестре судов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банка развития - государственной корпорации         |    5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налогоплательщиков, являющихся российскими          |    5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торами Олимпийских игр и Паралимпийских игр в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статьей 3 Федерального закона от 1 декабря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007 г. № 310-ФЗ "Об организации и о проведении XXII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импийских зимних игр и XI Паралимпийских зимних игр 2014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да в городе Сочи, развитии города Сочи как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ноклиматического курорта и внесении изменений в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дельные законодательные акты Российской Федерации"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Собрание законодательства Российской Федерации, 2007,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№ 49, ст. 6071; 2009, № 26, ст. 3123; № 29, ст. 3592; № 52,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6455; 2010, № 32, ст. 4298; 2011, № 29, ст. 4291; № 30,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4591, ст. 4593) (далее - Федеральный закон "Об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и о проведении XXII Олимпийских зимних игр и XI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алимпийских зимних игр 2014 года в городе Сочи, развити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ода Сочи как горноклиматического курорта и внесени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менений в отдельные законодательные акты Российской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"), полученные в связи с организацией и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ведением XXII Олимпийских зимних игр и XI Паралимпийских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имних игр 2014 года в городе Сочи, включая доходы от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щения временно свободных денежных средств,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сплуатации олимпийских объектов и другие доходы, пр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овии направления полученных доходов на цели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, предусмотренные для российских организаторов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импийских игр и Паралимпийских игр законодательством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Федерации, а также их уставными документам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налогоплательщиков, являющихся российскими          |    58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кетинговыми партнерами Международного олимпийского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итета в соответствии со статьей 3.1 Федерального закона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Об организации и о проведении XXII Олимпийских зимних игр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XI Паралимпийских зимних игр 2014 года в городе Сочи,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витии города Сочи как горноклиматического курорта 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сении изменений в отдельные законодательные акты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Федерации", полученные в связи с исполнением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ств маркетингового партнера Международного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импийского комитета, в том числе доходы от реализации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ов (работ, услуг), имущественных прав, от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возмездного использования олимпийских объектов, доходы 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е курсовых разниц, полученные в результате такой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, полученные общероссийским общественным             |    58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динением, осуществляющим свою деятельность в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об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х объединениях, Олимпийской хартией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ого олимпийского комитета и на основе признания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м олимпийским комитетом, и общероссийским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м объединением, осуществляющим свою деятельность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соответствии с законодательством Российской Федерации об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х объединениях, Конституцией Международного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алимпийского комитета и на основе признания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м паралимпийским комитетом, в рамках соглашений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 передаче имущественных прав Олимпийским комитетом России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Паралимпийским комитетом России от российских и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х организаторов XXII Олимпийских зимних игр и XI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алимпийских зимних игр 2014 года в городе Сочи в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статьей 3 Федерального закона "Об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и о проведении XXII Олимпийских зимних игр и XI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алимпийских зимних игр 2014 года в городе Сочи, развити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ода Сочи как горноклиматического курорта и внесени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менений в отдельные законодательные акты Российской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" в период организации и проведения XXII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лимпийских зимних игр и XI Паралимпийских зимних игр 2014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да в городе Сочи.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анное положение действует с 1 января 2011 года до 1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нваря 2017 года, но распространяется на правоотношения,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никшие с 1 января 2009 года)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имущества и (или) имущественных прав, полученных по |    5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цессионному соглашению в соответствии с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стоимости эфирного времени и (или) печатной площади,|    6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возмездно полученных налогоплательщиками в соответствии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законодательством Российской Федерации о выборах и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ферендумах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учитываемые для целей налогообложения отдельными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ями налогоплательщиков: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на формирование фондов поддержки научной,       |    6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чно-технической и инновационной деятельности, созданных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соответствии с Федеральным законом "О науке и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ой научно-технической политике" (в сумме не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,5 процента доходов от реализации)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организации, осуществляющей деятельность в области |    6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формационных технологий, на приобретение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лектронно-вычислительной техники, отвечающей критериям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есения имущества к основным средствам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ой амортизации при применении к основной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рме амортизации специального коэффициента: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выше 2 в отношении амортизируемых основных средств,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емых для работы в условиях: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агрессивной среды;                                       |    6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повышенной сменности                                     |    67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выше 2 в отношении собственных амортизируемых основных  |    67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 налогоплательщиков - сельскохозяйственных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промышленного типа (птицефабрики,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вотноводческие комплексы, зверосовхозы, тепличные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бинаты)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выше 2 в отношении собственных амортизируемых основных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 налогоплательщиков - организаций, имеющих статус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: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промышленно-производственной особой экономической зоны;  |    673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туристско-рекреационной особой экономической зоны        |    674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выше 2 в отношении амортизируемых основных средств,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хся к объектам: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имеющим высокую энергетическую эффективность, в          |    675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перечнем таких объектов, установленным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ительством Российской Федерации;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имеющим высокий класс энергетической эффективности, если |    676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отношении таких объектов в соответствии с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предусмотрено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ределение классов их энергетической эффективности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выше 3 в отношении амортизируемых основных средств,     |    677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вляющихся предметом договора финансовой аренды (договора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зинга), налогоплательщиков, у которых данные основные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 должны учитываться в соответствии с условиям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 финансовой аренды (договора лизинга)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выше 3 в отношении амортизируемых основных средств,     |    678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емых только для осуществления научно-технической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.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ой амортизации на имущество, полученное     |    6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ей-инвестором от собственника имущества в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об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стиционных соглашениях в сфере деятельности по оказанию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альных услуг (в течение срока действия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стиционного соглашения)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ой амортизации на имущество, полученное     |    6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ей от собственника имущества или созданное в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об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стиционных соглашениях в сфере деятельности по оказанию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альных услуг или законодательством Российской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о концессионных соглашениях (в течение срока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йствия инвестиционного соглашения или концессионного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шения)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ой амортизации на сумму капитальных вложения|    7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редоставленные в аренду объекты основных средств в форме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отделимых улучшений, произведенных арендатором с согласия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рендодателя, а также капитальные вложения в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оставленные по договору безвозмездного пользования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основных средств в форме неотделимых улучшений,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еденных организацией-ссудополучателем с согласия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-ссудодателя.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предприятий и организаций, эксплуатирующих особо|    7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диационно опасные и ядерно опасные производства и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, для формирования резервов, предназначенных для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еспечения безопасности указанных производств и объекто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всех стадиях их жизненного цикла и развития в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об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ии атомной энергии и в порядке, установленном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ительством Российской Федерации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строительство (бурение) разведочной скважины на |    7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торождениях углеводородного сырья, которая оказалась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родуктивной, проведение комплекса геологических работ и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ытаний с использованием этой скважины, а также на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дующую ликвидацию такой скважины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бесплатно предоставляемых работникам в           |    76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альных услуг, питания и продуктов, предоставляемого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никам налогоплательщика в соответствии с установленным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порядком бесплатного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ья (суммы денежной компенсации за непредоставление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сплатного жилья, коммунальных и иных подобных услуг)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приобретение (изготовление) выдаваемых в        |    77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никам бесплатно либо продаваемых работникам по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ниженным ценам форменной одежды и обмундирования (в част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и, не компенсируемой работниками), которые остаются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личном постоянном пользовании работников; расходы на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е или изготовление организацией форменной одежды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обуви, которые свидетельствуют о принадлежности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ников к данной организации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ого работникам среднего заработка,          |    7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храняемого на время выполнения ими государственных и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ли) общественных обязанностей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оплату труда, сохраняемую в соответствии с      |    7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 на время учебных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пусков, предоставляемых работникам налогоплательщика, а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акже расходы на оплату проезда к месту учебы и обратно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взносов работодателей, уплачиваемых в соответствии с |    800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Федеральным законом от 30 апреля 2008 г. № 56-ФЗ "О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олнительных страховых взносах на накопительную часть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удовой пенсии и государственной поддержке формирования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накоплений" (Собрание законодательства     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Российской Федерации, 2008, № 18, ст. 1943; 2010, № 31,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т. 4196; 2011, № 29, ст. 4291)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платежей (взносов) работодателей по договорам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бровольного страхования (договорам негосударственного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обеспечения), заключенным в пользу работнико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 страховыми организациями (негосударственными пенсионным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ндами), имеющими лицензии на ведение соответствующих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ов деятельности в Российской Федерации: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по договорам страхования жизни, если такие договоры      |    8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лючаются на срок не менее пяти лет с российскими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ыми организациями и в течение этих пяти лет не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атривают страховых выплат, в том числе в виде рент 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ли) аннуитетов, за исключением страховых выплат в случаях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мерти и (или) причинения вреда здоровью застрахованного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ца; 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по договорам негосударственного пенсионного обеспечения  |    811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 условии применения пенсионной схемы, предусматривающей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 пенсионных взносов на именных счетах участников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ых пенсионных фондов, и (или) добровольного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страхования при наступлении у участника и (или)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трахованного лица пенсионных оснований, предусмотренных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Российской Федерации, дающих право на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ие пенсии по государственному пенсионному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еспечению и (или) трудовой пенсии, и в течение периода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йствия пенсионных оснований;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по договорам добровольного личного страхования           |    812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ников, заключаемым на срок не менее одного года,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атривающим оплату страховщиками медицинских расходо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трахованных работников;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по договорам добровольного личного страхования,          |    813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атривающим выплаты исключительно в случаях смерти и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ли) причинения вреда здоровью застрахованного лица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работодателей по договорам на оказание медицинских |    82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, заключенным в пользу работников на срок не менее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дного года с медицинскими организациями, имеющими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ующие лицензии на осуществление медицинской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возмещение затрат работников по уплате процентов|    8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займам (кредитам) на приобретение и (или) строительство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ого помещения (в размере, не превышающем 3 процентов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расходов на оплату труда)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и (взносы) работодателей по договорам добровольного  |    88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чного страхования, заключенным со страховыми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и, имеющими лицензии на осуществление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ующего вида деятельности, в пользу работников на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учай их временной нетрудоспособности вследствие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болевания или травмы (за исключением несчастных случаев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роизводстве и профессиональных заболеваний) за первые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ва дня нетрудоспособности (в пределах сумм,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отренных Кодексом)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логоплательщика на обучение по основным и        |    89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олнительным профессиональным образовательным программам,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ую подготовку и переподготовку работников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логоплательщиков-организаций, уставный           |    90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складочный) капитал которых состоит полностью из вклада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лигиозных организаций, в виде сумм прибыли, полученной от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религиозной литературы и предметов религиозного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значения, при условии перечисления этих сумм на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е уставной деятельности указанных религиозных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в виде отчислений организаций, входящих в структуру|    91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ТО, для аккумулирования и перераспределения средств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, входящим в структуру РОСТО, в целях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еспечения подготовки в соответствии с законодательством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Федерации граждан по военно-учетным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ециальностям, военно-патриотического воспитания молодежи,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вития авиационных, технических и военно-прикладных видо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рта         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логоплательщиков, связанные с безвозмездным      |    93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оставлением эфирного времени и (или) печатной площади 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законодательством Российской Федерации о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борах и референдумах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в виде недостачи материальных ценностей в          |    94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 и на складах, на предприятиях торговли в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учае отсутствия виновных лиц, а также убытки от хищений,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новники которых не установлены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тери от стихийных бедствий, пожаров, аварий и других     |    950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резвычайных ситуаций, включая затраты, связанные с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отвращением или ликвидацией последствий стихийных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дствий или чрезвычайных ситуаций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8:00Z</dcterms:created>
  <dc:creator>GARANT</dc:creator>
  <dc:description/>
  <cp:keywords/>
  <dc:language>en-US</dc:language>
  <cp:lastModifiedBy>en-tchirkova</cp:lastModifiedBy>
  <dcterms:modified xsi:type="dcterms:W3CDTF">2012-04-26T12:28:00Z</dcterms:modified>
  <cp:revision>2</cp:revision>
  <dc:subject/>
  <dc:title>HOT_DOC</dc:title>
</cp:coreProperties>
</file>